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Утверждаю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81835</wp:posOffset>
            </wp:positionH>
            <wp:positionV relativeFrom="margin">
              <wp:posOffset>381000</wp:posOffset>
            </wp:positionV>
            <wp:extent cx="2512060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 w:val="false"/>
          <w:i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89535</wp:posOffset>
                </wp:positionV>
                <wp:extent cx="17240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К.К. Кураис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5pt;height:45pt;mso-wrap-distance-left:9.05pt;mso-wrap-distance-right:9.05pt;mso-wrap-distance-top:0pt;mso-wrap-distance-bottom:0pt;margin-top:7.0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К.К. Кураи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Пр.№99/1 от 05.09.2017г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е  общеобразовательное бюджет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Цвиллингская средняя общеобразовательная школа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Monotype Corsiva" w:hAnsi="Monotype Corsiva" w:cs="Monotype Corsiva"/>
          <w:b/>
          <w:b/>
          <w:i w:val="false"/>
          <w:i w:val="false"/>
          <w:sz w:val="56"/>
          <w:szCs w:val="56"/>
        </w:rPr>
      </w:pPr>
      <w:r>
        <w:rPr>
          <w:rFonts w:cs="Monotype Corsiva" w:ascii="Monotype Corsiva" w:hAnsi="Monotype Corsiva"/>
          <w:b/>
          <w:i w:val="false"/>
          <w:sz w:val="56"/>
          <w:szCs w:val="5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Monotype Corsiva" w:hAnsi="Monotype Corsiva" w:cs="Monotype Corsiva"/>
          <w:b/>
          <w:b/>
          <w:i w:val="false"/>
          <w:i w:val="false"/>
          <w:sz w:val="56"/>
          <w:szCs w:val="56"/>
        </w:rPr>
      </w:pPr>
      <w:r>
        <w:rPr>
          <w:rFonts w:cs="Monotype Corsiva" w:ascii="Monotype Corsiva" w:hAnsi="Monotype Corsiva"/>
          <w:b/>
          <w:i w:val="false"/>
          <w:sz w:val="56"/>
          <w:szCs w:val="56"/>
        </w:rPr>
        <w:t>Программ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Monotype Corsiva" w:ascii="Monotype Corsiva" w:hAnsi="Monotype Corsiva"/>
          <w:b/>
          <w:i w:val="false"/>
          <w:sz w:val="56"/>
          <w:szCs w:val="56"/>
        </w:rPr>
        <w:t xml:space="preserve">подготовки учащихся к олимпиадам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2017-2018 учебный год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юбому обществу нужны одарённые люди, и задача общества состоит в том, чтобы рассмотреть и развить способности всех его представителей. К большому сожалению, далеко не каждый человек способен развивать свои способности. Очень многое зависит и от семьи, и от школ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а семьи состоит в том, чтобы вовремя увидеть, разглядеть способности ребёнка, задача же школы – поддержать ребёнка и развить его способности, подготовить почву для того, чтобы эти способности были реализованы. Именно в школе должны закладываться основы развития думающей, самостоятельной, творческой личности. Жажда открытия, стремление проникнуть в самые сокровенные тайны бытия рождаются на школьной скамье. Каждый из учителей сталкивался с такими учениками, которых не удовлетворяет работа со школьным учебником, им не интересна работа на уроке, они читают словари и энциклопедии, изучают специальную литературу, ищут ответы на свои вопросы в различных областях знаний.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 и жизни, помочь наиболее полно раскрыть свои способ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еди многочисленных приемов работы, ориентированных на интеллектуальное развитие школьников, особое место занимают предметные олимпиад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огда мы слышим слово «олимпиада», то ассоциируем его с сильными учащимися, отличниками. Подобный подход оправдан, если речь идет о районных, краевых, Всероссийских и Международных очных олимпиадах. На таких уровнях сама цель олимпиад – выявление одаренных и нестандартно мыслящих учащихся, определение сильнейших из ни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 настоящее время создана сеть заочных предметных олимпиад по всем учебным предметам. Цель олимпиад этого вида несколько иная – это ознакомление учащихся с задачами предметных уровней и предоставление возможности сравнить свои успехи в изучении областей науки с успехами своих ровесни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астие школьников в заочных олимпиадах регионального, Российского, Всероссийского и Международного уровня имеет целый ряд привлекательных моментов и для ученика, и для родителей и для учителей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ет возможность школьникам и их учителям защищать честь своей школы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ет ситуацию успеха, поднимает интерес учащихся к изучению предмет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влекает учащихся уже с начальных классов к участию в Олимпиадах, через несколько лет, будучи старшеклассниками, они станут «ветеранами» интеллектуальных турниров, которых можно будет смело отправить на любое соревнование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екоторые олимпиады («Кенгуру», КИТ, «Русский медвежонок») проходят в том же тестовом формате, что и ЕГЭ, предоставляя учащимся возможность за несколько лет освоить данную форму тестирован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тогам проведения олимпиады учителя, ученики и их родители могут ознакомиться с результатами всех участников по нескольким критериям: по классам, по регионам, по населенным пунктам, узнать свой результат и сравнить его с лучшим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ждый участник имеет возможность получить диплом призера или участника, сертификат для школьного портфолио, которые могут послужить лишним «козырем» при поступлении в ВУЗ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раектория подготовки к олимпиад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дготовки участников олимпиад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азовая школьная подготовка по предме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дготовка, полученная в рамках системы дополнительного образования (кружки, факультативы, курсы по выбору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ленаправленная подготовка к участию в определенном этапе соревнования по тому или иному предмету (как правило, такая подготовка осуществляется под руководством педагога , имеющего опыт участия в олимпиадном движении)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школьников к олимпиад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ля эффективной подготовки к олимпиаде важно, чтобы олимпиада не воспринималась как разовое мероприятие, после прохождения которого вся работа быстро затухает.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готовка  к  олимпиаде  должна  быть  систематической,  начиная  с  начала  учебного  года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рсы по выбору  целесообразнее использовать не для обсуждения вопросов теории, а для развития творческих способностей детей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дивидуальная   программа     подготовки  к  олимпиаде  для  каждого  учащегося,  отражающая  его  специфическую  траекторию  движения  от  незнания   к  знанию,  от практики до творчества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е диагностического  инструмента  (например, интеллектуальные  соревнования  по  каждому  разделу  программы по предмету)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делить внимание  совершенствованию и развитию у детей экспериментальных навыков, умений применять знания в нестандартной ситуации, самостоятельно моделировать свою поисковую деятельность при решении экспериментальных задач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ть учителю все имеющиеся в его распоряжении возможности: мысленный эксперимент, уроки - практикумы, эксперимент в школьном кабинете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являем наиболее подготовленных, одаренных и заинтересованных школьников через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блюдения в ходе уроков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ю исследовательской,   кружковой работы и проведение других внеклассных мероприятий по предмета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ценку способностей школьников и анализ их успеваемости по смежным дисциплин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Создаём творческую группу, команду школьников, готовящихся к олимпиадам, которая позволяет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ализовать взаимопомощь, передачу опыта участия в олимпиадах, психологическую подготовку новых участнико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ьшить нагрузку учителя, так как часть работы по подготовке младших могут взять на себя старшие (обучая других, они будут совершенствовать и свои зна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Планируем работу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 планировании работы с группой школьников избегаем формализма и излишней заорганизованност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тимально выстраиваем индивидуальные образовательные траектории для каждого участника (свободный выбор типа заданий, разделов предмета для изучения, используемых пособий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усматриваем возможность отдыха, релаксаци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ой  формой работы на занятиях -  различные формы индивидуальной и пар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ширяем кругозор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итаем книги, журналы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аем в Интернете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щаемся дистанционно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ствуем в интенсивных школах 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аботаем руками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виваем умения непосредственно работать с инструментами, веществами, реактивами,  приборами и т. 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 не останавливаемс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 группе одарённых детей могут быть отнесены дети, котор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имеют более высокие по сравнению с большинством остальных интеллектуальные способ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имеют доминирующую,  активную, ненасыщаемую познавательную потреб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испытывают радость от умственного тру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для таких детей характерна высокая скорость развития интеллектуальной и творческой сфер, глубина и нетрадиционность мыш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лан мероприятий при подготовке учащихся к олимпиадам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60"/>
        <w:gridCol w:w="1041"/>
        <w:gridCol w:w="2100"/>
        <w:gridCol w:w="22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ланируемое  мероприя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тветстве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работка программы по работе с одаренными детьми при подготовке к олимпиада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евраль 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чителя-предметники, зам.директора по У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ект програм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нормативно-правовой базы учреждения по работе с одаренными деть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евраль 2017-сентябрь 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меститель директора по УР, директор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8" w:leader="none"/>
              </w:tabs>
              <w:ind w:left="242" w:hanging="2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каз об утверждении рабочей группы по работе с одаренными деть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8" w:leader="none"/>
              </w:tabs>
              <w:ind w:left="242" w:hanging="2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каз об утверждении програм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8" w:leader="none"/>
              </w:tabs>
              <w:ind w:left="242" w:hanging="2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ложение о стимулирующих надбавках педагогов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8" w:leader="none"/>
              </w:tabs>
              <w:ind w:left="242" w:hanging="2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ожение об индивидуальных образовательных программах одаренных учащихс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8" w:leader="none"/>
              </w:tabs>
              <w:ind w:left="242" w:hanging="2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ожение о проведении школьных олимпи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тверждение расписания курсов по выбору,кружков, нацеленных на развитие интеллектуальных способностей учащихся, на 2017-2018 учебный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нтябрь 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меститель директора по УР, директор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твержденное расписание занятий курсов по выбору и круж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индивидуальных образовательных программ (ИОП) учащихся по предмет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нтябрь 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ь ШМО учителей-предметников, заместитель директора по УР, учителя-предмет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дивидуальные образовательные программы (ИОП) на каждого одаренного ребенка имеются у каждого педагог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ведение школьных олимпиад в рамках предметных недель, брейн-рингов и т.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течение года согласно плану работы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ь ШМО учителей-предметников, заместитель директора по УР, учителя-предмет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частие детей в данных мероприятиях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участия одаренных детей в школьном и районном этапах Всероссийской олимпиады школьников в 2017-2018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гласно плану работы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меститель директора по УР, учителя-предмет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частие детей  в мероприяти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здание системы дистанционного участия детей в предметных олимпиа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меститель директора по УР, учителя-предметники, учитель информа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ртификаты участников, дипло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научно-поисковой работы учащихся посредством сети Интер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меститель директора по УР, учителя-предметники, учитель информа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афик работы компьютерного кабин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азвитие  логического и интеллектуального мышления учащихся через чтение интернет-журналов научной и учебной направленности (Интернет-журнал «Эйдос» - </w:t>
            </w:r>
            <w:hyperlink r:id="rId3">
              <w:r>
                <w:rPr>
                  <w:rStyle w:val="InternetLink"/>
                </w:rPr>
                <w:t>http://www.eidos.ru/olymp/index.htm</w:t>
              </w:r>
            </w:hyperlink>
            <w:r>
              <w:rPr/>
              <w:t xml:space="preserve">  , </w:t>
            </w:r>
            <w:r>
              <w:rPr>
                <w:rFonts w:cs="Times New Roman" w:ascii="Times New Roman" w:hAnsi="Times New Roman"/>
                <w:i w:val="false"/>
              </w:rPr>
              <w:t xml:space="preserve">интернет-журнал для младших школьников «Опять» - </w:t>
            </w:r>
            <w:hyperlink r:id="rId4">
              <w:r>
                <w:rPr>
                  <w:rStyle w:val="InternetLink"/>
                </w:rPr>
                <w:t>http://irc43.ru/internet-zhurnal-dlya-mladshikh-shkolnikov-qopyatq.html</w:t>
              </w:r>
            </w:hyperlink>
            <w:r>
              <w:rPr>
                <w:rFonts w:cs="Times New Roman" w:ascii="Times New Roman" w:hAnsi="Times New Roman"/>
                <w:i w:val="false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кольный библиотекарь, учитель информа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Читают интернет-журнал – 15%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а с педагогическими кадрами. Семинары по теме: «Особенности обучения одаренных дете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меститель директора по УР, руководитель ШМО учителей-предме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вышение уровня педагогического мастерства с одаренными детьм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а с родителями. Проведение лекториев для родителей по темам: «Сложности психического развития  одаренных детей», «Развитие и формирование одаренности в процессе обучения, воспитания и общен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плану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меститель директора по УР, кл. руководи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10% родителей оказывают ощутимую помощь в работе с одаренными детьм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слеживание результативности участия школьников в олимпиадах различн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конц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</w:rPr>
              <w:t>Заместитель директора по У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35" w:hanging="2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ределение уровня овладения знаниями и умениями мотивированных детей</w:t>
            </w:r>
          </w:p>
          <w:p>
            <w:pPr>
              <w:pStyle w:val="Normal"/>
              <w:numPr>
                <w:ilvl w:val="0"/>
                <w:numId w:val="9"/>
              </w:numPr>
              <w:ind w:left="235" w:hanging="2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зультативное представление о потенциале школ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235" w:hanging="2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ектирование перспективной траектории развития школы (отбор и дальнейшее развитие одаренных детей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Условия успешной работы с одаренными учащими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здание и постоянное совершенствование методической системы и предметных подсистем работы с одаренными деть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оянная работа по совершенствованию учебно-воспитательного процесса с целью снижения учебной и психологической перегрузки учащихс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Утверждаю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5975</wp:posOffset>
            </wp:positionH>
            <wp:positionV relativeFrom="margin">
              <wp:posOffset>352425</wp:posOffset>
            </wp:positionV>
            <wp:extent cx="2407920" cy="1323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 w:val="false"/>
          <w:i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89535</wp:posOffset>
                </wp:positionV>
                <wp:extent cx="172402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К.К. Кураис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5pt;height:45pt;mso-wrap-distance-left:9.05pt;mso-wrap-distance-right:9.05pt;mso-wrap-distance-top:0pt;mso-wrap-distance-bottom:0pt;margin-top:7.0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К.К. Кураи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Пр.№99/1 от 05.09.2017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Список одаренных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(предметная одаренн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440"/>
        <w:gridCol w:w="2160"/>
        <w:gridCol w:w="18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8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ласс</w:t>
            </w:r>
          </w:p>
          <w:p>
            <w:pPr>
              <w:pStyle w:val="32"/>
              <w:spacing w:before="0" w:after="120"/>
              <w:ind w:left="28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20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 уч.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Год</w:t>
            </w:r>
          </w:p>
          <w:p>
            <w:pPr>
              <w:pStyle w:val="32"/>
              <w:spacing w:before="0" w:after="120"/>
              <w:ind w:left="28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ож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дрес (индекс, р-н, город/поселок, улица, № дом, кв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8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пособности</w:t>
            </w:r>
          </w:p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ф/м, гум. и т.д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  <w:tab w:val="left" w:pos="7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гнатьеваВ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.Дивнополье</w:t>
            </w:r>
          </w:p>
          <w:p>
            <w:pPr>
              <w:pStyle w:val="32"/>
              <w:spacing w:before="0" w:after="120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л.Совет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7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окальные да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  <w:tab w:val="left" w:pos="7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сенова Са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.Дивнополье</w:t>
            </w:r>
          </w:p>
          <w:p>
            <w:pPr>
              <w:pStyle w:val="32"/>
              <w:spacing w:before="0" w:after="120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л.Новая,3А, кв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7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уманитарное на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  <w:tab w:val="left" w:pos="7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8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убровная Анг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.Дивнополье</w:t>
            </w:r>
          </w:p>
          <w:p>
            <w:pPr>
              <w:pStyle w:val="32"/>
              <w:spacing w:before="0" w:after="120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7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атематические способ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  <w:tab w:val="left" w:pos="7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ухова На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.Дивнополье</w:t>
            </w:r>
          </w:p>
          <w:p>
            <w:pPr>
              <w:pStyle w:val="32"/>
              <w:spacing w:before="0" w:after="120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л.Нов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7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нтеллектуальные способ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ердыбеков</w:t>
            </w:r>
          </w:p>
          <w:p>
            <w:pPr>
              <w:pStyle w:val="32"/>
              <w:spacing w:before="0" w:after="120"/>
              <w:ind w:left="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слам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.Дивнополье</w:t>
            </w:r>
          </w:p>
          <w:p>
            <w:pPr>
              <w:pStyle w:val="32"/>
              <w:spacing w:before="0" w:after="120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л.Парков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7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нтеллектуальные (математические)способ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итова Иль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.Дивнополье</w:t>
            </w:r>
          </w:p>
          <w:p>
            <w:pPr>
              <w:pStyle w:val="32"/>
              <w:spacing w:before="0" w:after="120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л.Алматин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7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нтеллектуальные способ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елюбаева Мария</w:t>
            </w:r>
          </w:p>
          <w:p>
            <w:pPr>
              <w:pStyle w:val="32"/>
              <w:spacing w:before="0" w:after="120"/>
              <w:ind w:left="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.Дивнополье</w:t>
            </w:r>
          </w:p>
          <w:p>
            <w:pPr>
              <w:pStyle w:val="32"/>
              <w:spacing w:before="0" w:after="120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л.Нов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7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нтеллектуальные способ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сенова Ал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.Дивнополье</w:t>
            </w:r>
          </w:p>
          <w:p>
            <w:pPr>
              <w:pStyle w:val="32"/>
              <w:spacing w:before="0" w:after="120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л.Новая,3А, кв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гуманитарные способности, </w:t>
            </w:r>
          </w:p>
          <w:p>
            <w:pPr>
              <w:pStyle w:val="32"/>
              <w:spacing w:before="0" w:after="120"/>
              <w:ind w:left="7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ксумбаев Наз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.Дивнополье </w:t>
            </w:r>
          </w:p>
          <w:p>
            <w:pPr>
              <w:pStyle w:val="32"/>
              <w:spacing w:before="0" w:after="120"/>
              <w:ind w:left="109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л.Школь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7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нтеллектуальные способ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Список педагогов, курирующих предметно-одаренных дет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сенова Нуриля Урангалиевна, учитель начальных класс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ердыбекова Гульнара Актуреевна, учитель начальных классо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улакова Карлга Калдыбаевна, учитель русского языка и литератур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Жулкашева Кулбаршин Темировна, учитель русского языка и литератур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ананкова Татьяна Сергеевна, учитель математи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иисов Амангельды Галимжанович, учитель информати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ржанова Жанл Дюсембаевна, учитель географии и немецкого язык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чапина Людмила Евгеньевна, учитель физики, библиотекар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дминистра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ураисова Кунслу Кузбаевна, директор школы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енова Мадина Двыскалиевна, заместитель директора по УР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нанкова Татьяна Сергеевна. Заместитель директора по ВР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191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  <w:sz w:val="20"/>
      <w:szCs w:val="20"/>
    </w:rPr>
  </w:style>
  <w:style w:type="character" w:styleId="Style15">
    <w:name w:val="Нижний колонтитул Знак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i/>
      <w:iCs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idos.ru/olymp/index.htm" TargetMode="External"/><Relationship Id="rId4" Type="http://schemas.openxmlformats.org/officeDocument/2006/relationships/hyperlink" Target="http://irc43.ru/internet-zhurnal-dlya-mladshikh-shkolnikov-qopyatq.htm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9:00Z</dcterms:created>
  <dc:creator>Admin</dc:creator>
  <dc:description/>
  <cp:keywords/>
  <dc:language>en-US</dc:language>
  <cp:lastModifiedBy>Школа</cp:lastModifiedBy>
  <cp:lastPrinted>2012-03-12T15:46:00Z</cp:lastPrinted>
  <dcterms:modified xsi:type="dcterms:W3CDTF">2017-10-24T14:37:00Z</dcterms:modified>
  <cp:revision>31</cp:revision>
  <dc:subject/>
  <dc:title/>
</cp:coreProperties>
</file>