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атериально-техническое обеспечение школы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0"/>
        <w:gridCol w:w="1325"/>
        <w:gridCol w:w="1396"/>
        <w:gridCol w:w="1284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Спортивный з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Спортивная площа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Стол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Мастерские комбинированные (для мальчиков и девоч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Гараж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Библиоте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Многофункциональное устро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Принтер ч/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Скан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Компьютеры+ноутбу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+2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Телевиз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Музыкальный цен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Карао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Радиомикроф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Усил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Тракторы гусенич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Трактор колес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Комбайн СК-5М Ни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Плуг ПЛ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Телега ПТС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Коси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Граб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Сеялка СЗ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Сеялка СУП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Ка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Культива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DVD-плей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Цифровой фотоаппар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Документ-кам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AA520" w:val="clear"/>
                <w:lang w:eastAsia="ru-RU"/>
              </w:rPr>
              <w:t>Мультимедиапроекто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5:00Z</dcterms:created>
  <dc:creator>Школа</dc:creator>
  <dc:description/>
  <cp:keywords/>
  <dc:language>en-US</dc:language>
  <cp:lastModifiedBy>Школа</cp:lastModifiedBy>
  <dcterms:modified xsi:type="dcterms:W3CDTF">2018-09-10T03:15:00Z</dcterms:modified>
  <cp:revision>1</cp:revision>
  <dc:subject/>
  <dc:title/>
</cp:coreProperties>
</file>