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нов Николай Ильич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менов.Н.И. родился 02.08.1908г. на фронт поступил 1941г.в 33-летнем возрасте. В 1942году назначен писарем штаба. В 1942г. прибыл в  1118 с.п 333с.д,направлен в роту автоматчиков, он выполнял в штабе полка работу писаря. В 1943г. присвоено звание младшего лейтенанта. В 1944г. был  тяжело ранен, но это его не остановило.  В этом же году они вошли в Одессу. В 1945г. переходили Германскую границу, был убит помощник командира.      Получил звание лейтенанта. Подготавливались к наступлению в Германию. И вот это случилось. По тревоге вся дивизия введена в бои Берлина. После окончания войны провел 5 лет в Кениксберге (нынешний Калининград). Получил 9 медалей и 4 звезды: участник освобождения города-героя Одесса от немецко- фашистких войск 10.04.1944г.,награжден медалью «За взятие Берлина» 19.09.1947г., «За победу над Германией в ВОВ 1941-1945гг.» 22.09.1945Г. «25 лет победы в ВОВ 1941-1945г.06.05.1966, звезда отечественной войны 2 степени 11.03.1985г., остальные медали утеряны. Семенов.Н.И. прожил очень яркую и трудную жизнь, потеряв своих близких: дочку и жену, он не сложил руки. Он умер 19.06.1994г. Сохранились его личные альбомы с фотографиями и еженедельн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00:00Z</dcterms:created>
  <dc:creator>Школа</dc:creator>
  <dc:description/>
  <dc:language>en-US</dc:language>
  <cp:lastModifiedBy>User</cp:lastModifiedBy>
  <dcterms:modified xsi:type="dcterms:W3CDTF">2020-04-24T08:00:00Z</dcterms:modified>
  <cp:revision>2</cp:revision>
  <dc:subject/>
  <dc:title/>
</cp:coreProperties>
</file>