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профессиональной ориентации учащихся обще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65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рофильных аграрных классов в целях ориентации учащихся старших классов общеобразовательных учреждений на получение профессий сельскохозяйственной направл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жан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исова К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акция «Выбор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кетирование учащихся 9 класса с целью определения их профессиональных намер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сочинений «Я б в рабочие поше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Трудовая динас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ни открытых дверей в профессиональных учебных заве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ни выпуск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рмарки учебных рабочих м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рофориентац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роков 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ассных часов: «Выбор профессии», «Твоя будущая профессия», «Профессии наших родителей»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мотра видеофильмов о професс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М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онного сопровождения летней занятости учащихся общеобразовательных учреждений: проведение профориентационных декад «Полезные каникул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М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учащихся общеобразовательных учреждений о положении на рынке труда Оренбургской области, в том числе организация информационной кампании по повышению привлекательности профессий и специальностей, востребованных на рынке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учение степени удовлетворенности учащихся организацией профильной подготовки, профориентац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причин, снижающих эффективность профориентацион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родительских собраний и всеобучей с представителями различных предприятий, учреждений, специалистов центров труда и занятости населения в образовательных учреждениях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траниц и разделов по профориентации обучающихся на сайтах образовате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н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нова М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 работников учреждений начального, среднего, высшего  профессионального образования для целенаправленной профориентационной работы в школ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ымова Т.М.(ОГ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 на базе учреждений начального профессионального образования с приглашением учащихся общеобразовательных шк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 Мин. обр. област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6:00Z</dcterms:created>
  <dc:creator>1</dc:creator>
  <dc:description/>
  <cp:keywords/>
  <dc:language>en-US</dc:language>
  <cp:lastModifiedBy>3</cp:lastModifiedBy>
  <dcterms:modified xsi:type="dcterms:W3CDTF">2013-10-11T13:53:00Z</dcterms:modified>
  <cp:revision>13</cp:revision>
  <dc:subject/>
  <dc:title/>
</cp:coreProperties>
</file>