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5529"/>
      </w:tblGrid>
      <w:tr>
        <w:trPr>
          <w:trHeight w:val="14195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drawing>
                <wp:inline distT="0" distB="0" distL="0" distR="0">
                  <wp:extent cx="4953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СОЛЬ-ИЛЕЦК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ГОРОДСКОЙ ОКРУ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УПРАВЛ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9.08.2022 № 1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 обеспечении орган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 проведения   всероссий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лимпиады   школьни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2022 -2023 учебном   год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В соответствии с приказом Министерства просвещения Российской  Федерации от 27.11.2020 № 678 «Об утверждении Порядка проведения всероссийской олимпиады школьников (далее - Порядок проведения олимпиады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ва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 Утвердить план мероприятий по проведению олимпиады в 2022-2023 учебном году согласно приложению к приказ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ровести   всероссийскую олимпиаду школьников  (далее – Олимпиада) в 2022-2023 учебном году по общеобразовательным  предметам: математика, русский язык, физика, астрономия,  информатика, химия, биология,  география, ОБЖ, литература, история, обществознание, право, технология, физическая культура,  английский язык, немецкий язык экология, ОБЖ, информатика и ИКТ, эколог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Провести Олимпиаду в следующие сро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школьный этап олимпиады - до  01.11.2022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й этап олимпиады – до 25.12.202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Обеспечить участие команд школьников Соль-Илецкого городского округа в региональном этапе всероссийской олимпиады школьников по общеобразовательным предмета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</w:t>
            </w:r>
            <w:r>
              <w:rPr>
                <w:sz w:val="28"/>
              </w:rPr>
              <w:t>Срок: январь-март 2023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Управлению образования (Васькина Н.Б.)  совместно с МБУ ДО  «ЦТР Соль-Илецкого городского округа» (Андреева Л.П.), МБУ ДО «ДЮСШ Соль-Илецкого городского округа» (Юсупова М.В.) обеспечить информационное и организационно-техническое сопровождение Олимпиады, участие команд школьников Соль-Илецкого городского округа в  муниципальном , региональном этапе всероссийской олимпиады школьников по общеобразовательным предметам.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6. Управлению образования (Васькина Н.Б.) обеспечить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1. Проведение школьного и муниципального этапов Олимпиады в соответствии с Порядком проведения Олимпиады и с учетом противоэпидемиологически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2. Создание организационного комитета и утверждение его соста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3.Работу организаторов Олимпиады с использованием информационных технологий, своевременное получение информации и соблюдение конфиденциальности , касающейся содержания олимпиадных зада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6.4.Размещение материалов школьного, муниципального этапов олимпиады на информационном сайте Управления образования.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5. При необходимости нахождение в месте проведения Олимпиады общественного наблюдателя при предъявлении документа, удостоверяющего личность, и удостоверения общественного наблюд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6.Видеонаблюдение в режиме офлайн и хранение записей во всех аудиториях , задействованных для проведения олимпиа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7. Печать олимпиадных заданий в аудиториях , задействованных для проведения Олимпиа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8.Сбор и хранение заявлений от родителей (законных представителей) обучающихся , заявивших о своем участии в школьном и муниципальном этапах олимпиады, об ознакомлении с Порядком проведения Олимпиады и о согласии на публикацию результатов по каждому общеобразовательному предмету на официальном сайте Управления образования с указанием фамилии, инициалов, класса,  школы, количества баллов, набранных при выполнении заданий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рок : не позднее, чем за 3 дн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начала Олимпиа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9.Участие в Олимпиаде обучающихся с ограниченными возможностями здоровья (далее - ОВЗ) и детей-инвалидов на общих основаниях  в соответствии с пунктами 23-25 Порядка проведения Олимпиа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10.Включение в инструктажи пунктов о запрете участникам выносить из аудиторий и мест проведения Олимпиады олимпиадных заданий на бумажном и электронном носителях;  участникам, организаторам  , членам жюри Олимпиады  использовать средства связи в местах выполнения заданий; организаторам Олимпиады, членам оргкомитета и жюри соответствующего этапа олимпиады по соответствующему предмету, общественным наблюдателям, техническим специалистам, представителям средств массовой информации, сопровождающим лицам участников оказывать содействие участникам всех этапов Олимпиады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7. МКУ «ИМЦ» (Хамко А.П.) организоват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работу предметно-методической комиссии для разработки олимпиадного   материала  школьного этапа всероссийской олимпиа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</w:t>
            </w:r>
            <w:r>
              <w:rPr>
                <w:sz w:val="28"/>
              </w:rPr>
              <w:t>Срок : до 15 сентября 2022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отправку олимпиадного материала в общеобразовательные учреждения согласно графику проведения школьного этапа всероссийской олимпиады школьник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ту членов жюри в период проведения муниципального этапа Олимпиады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Руководителям общеобразовательных   учреждений 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1. Назначить ответственного за организацию и проведение школьного этапа олимпиады и за участие школьников в муниципальном этапе всероссийской олимпиады в 2022-2023учебном год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2.Предоставить информацию о специалисте, ответственном за организацию и проведение олимпиад для организации обмена оперативной информацией, рассылки заявок, результатов Олимпиады на адрес электронной почты   vasanabo@yandex.ru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>Срок :до 1 сентября 2022 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</w:rPr>
              <w:t xml:space="preserve">8.3.Предоставить для утверждения списки  членов жюри, составы оргкомитета    школьного  этапа всероссийской олимпиады школьников по каждому общеобразовательному предмету   на  адрес электронной почты  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vasanabo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</w:t>
            </w:r>
            <w:r>
              <w:rPr>
                <w:sz w:val="28"/>
              </w:rPr>
              <w:t>Срок  : 9 сентября 2022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4. Организовать сбор заявлений и согласие родителей на обработку персональных данных участников школьного этапа всероссийской олимпиады школьников по каждому общеобразовательному предмету  и предоставить в Управл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</w:t>
            </w:r>
            <w:r>
              <w:rPr>
                <w:sz w:val="28"/>
              </w:rPr>
              <w:t>Срок  : в период сдачи ОШ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.5. Размещение информации  об организации и проведении школьного этапа всероссийской олимпиады школьников согласно  требований к организации и проведению школьного этапа всероссийской олимпиады школьников на сайтах общеобразовательных учреждений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Контроль за исполнением настоящего приказа оставляю за собо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 начальни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я образования                                Е.К. Никитина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120" w:after="0"/>
              <w:jc w:val="right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tbl>
            <w:tblPr>
              <w:tblW w:w="4076" w:type="dxa"/>
              <w:jc w:val="left"/>
              <w:tblInd w:w="4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</w:tblGrid>
            <w:tr>
              <w:trPr/>
              <w:tc>
                <w:tcPr>
                  <w:tcW w:w="407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И.о.начальника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Управления образова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_______Е.К. Никитин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риказ Управления образова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19.08.2022г. № 193  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план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одготовке и проведению школьного, муниципального и регионального этапов всероссийской олимпиады школьников в 2022/2023 учебном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4111"/>
              <w:gridCol w:w="1843"/>
              <w:gridCol w:w="1843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провед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готовка нормативных актов, регламентирующих проведение школьного и муниципального этапов всероссийской олимпиады школьников (далее – ВсОШ):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нтябрь 2022 г.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составе оргкомитета школьного, муниципального этапов ВсОШ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организационно-технологической модели проведения школьного, муниципального, регионального этапов ВсОШ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комитет</w:t>
                  </w:r>
                </w:p>
              </w:tc>
            </w:tr>
            <w:tr>
              <w:trPr/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составе жюри школьного и муниципального этапа ВсОШ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ind w:left="34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становлении количества баллов для участия в школьном  и муниципальном этапе ВсОШ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-дека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Ц</w:t>
                  </w:r>
                </w:p>
              </w:tc>
            </w:tr>
            <w:tr>
              <w:trPr/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местах проведения школьного, муниципального, этапа ВсОШ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-дека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комите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назначении ответственных лиц за получение, тиражирование, хранение олимпиадных заданий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- дека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назначении дежурных в аудиториях во время проведения школьного и муниципального этапов ВсОШ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нтябрь -декабрь 2022 г. –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результатов муниципального этапа ВсОШ по каждому общеобразовательному предмету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направлении обучающихся на региональный этап ВсОШ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-февраль 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318" w:leader="none"/>
                    </w:tabs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бор педагогов  для работы с одаренными деть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2022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318" w:leader="none"/>
                    </w:tabs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ие центров подготовки школьников к олимпиада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2022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вебинарах для организаторов школьного и муниципального этапов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-ноя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семинаров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ля заместителей руководителя по учебно-воспитательной работе, курирующих вопросы проведения всероссийской олимпиады школьников в 2022-2023 учебном году по вопросам организации и проведения школьного этапа всероссийской олимпиады школьни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общественных наблюдателей на школьном и муниципальном этапах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– дека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ниторинг сайтов образовательных организац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предмет размещения материалов о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22 г. – март 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консультаций для членов жюри, оргкомитетов муниципального этапа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 – дека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, ИМЦ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ониторинга выполнения требований к проведению муниципального этапа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 2022 г. – февраль 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, ИМЦ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работы телефонов «горячей ли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-декабр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ведение итогов школьного  и муниципального этапа всероссийской олимпиады школьников. Выстраивание рейтинга по итогам школьного этапа всероссийской          олимпиады школьников. Издание приказа образовательными учреждениями об итогах проведения школьного этапа всероссийской олимпиады школьников в 2022-2023 учебном году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 марта 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нализа результатов школьного  и муниципального этапов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5 декабря 2022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 марта 2023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бор дежурных для работы в аудиториях во время проведения муниципального этапа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ябрь-декабрь 2022 г. –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и тиражирование памяток для участников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2022 г. – февраль 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ение и обеспечение тиражирования заданий для проведения муниципального этапа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-дека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муниципального этапа ВсОШ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-дека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ечатка олимпиадных заданий в месте проведения муниципального этапа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дни проведения муниципального этапа ВсОШ по каждому предмет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олимпиадных рабо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-дека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Ц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бор заданий, показ олимпиадных работ, прием и рассмотрение апелляций о несогласии с выставленными балла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-дека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и предметных комиссий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щение на официальных сайтах общеобразовательных организаций и на сайте Управления образования нормативных актов, регламентирующих проведение школьного, муниципального, регионального этапов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  <w:bookmarkStart w:id="0" w:name="_GoBack"/>
                  <w:bookmarkEnd w:id="0"/>
                  <w:r>
                    <w:rPr>
                      <w:sz w:val="28"/>
                      <w:szCs w:val="28"/>
                    </w:rPr>
                    <w:t>есь пери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выборочной перепроверки олимпиадных работ школьного этапа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-октяб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Ц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мероприятий по подготовке обучающихся к муниципальному и региональному этапам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 2022 г. – январь 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информационной безопасности при проведении школьного и муниципального этапа ВсОШ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 2023 г. – февраль 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совещания руководителей ОО с обсуждением итогов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плану Управления образ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отчета о проведении школьного и муниципального этапа ВсОШ и направление его в М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ябрь- декаб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участия обучающихся в региональном этапе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  – февраль 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кация на сайте Управления образования списка победителей и призеров муниципального этапа ВсОШ с указанием сведений об участниках. Издание прика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декабрь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Церемонии награждения победителей и призеров школьного и муниципального этапа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 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анализа по итогам проведения школьного, муниципального, регионального этапов ВсО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-июль  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семинара-совещания с ответственными за проведение ВсОШ «Об итогах проведения этапов ВсОШ в 2022/2023 учебном году и основных задачах на 2023/2024 учебный год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 2023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У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anab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24:00Z</dcterms:created>
  <dc:creator>-</dc:creator>
  <dc:description/>
  <cp:keywords/>
  <dc:language>en-US</dc:language>
  <cp:lastModifiedBy>Kuchkin</cp:lastModifiedBy>
  <cp:lastPrinted>2022-08-19T15:08:00Z</cp:lastPrinted>
  <dcterms:modified xsi:type="dcterms:W3CDTF">2022-09-08T04:49:00Z</dcterms:modified>
  <cp:revision>87</cp:revision>
  <dc:subject/>
  <dc:title>                            </dc:title>
</cp:coreProperties>
</file>