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   самообследования</w:t>
      </w:r>
    </w:p>
    <w:p>
      <w:pPr>
        <w:pStyle w:val="Normal"/>
        <w:autoSpaceDE w:val="false"/>
        <w:spacing w:lineRule="auto" w:line="360"/>
        <w:ind w:firstLine="6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БУ «Цвиллингская средняя общеобразовательная школа»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4/2015 учебный год</w:t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Цели, задачи и приоритетные направления рабо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МОБУ « Цвиллингская  СОШ»  в 2014-2015 учебном году</w:t>
      </w:r>
    </w:p>
    <w:p>
      <w:pPr>
        <w:pStyle w:val="Normal"/>
        <w:spacing w:lineRule="auto" w:line="276"/>
        <w:ind w:left="10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Работа школы в 2014/2015 учебном году строилась в рамках  образовательной программы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цель которой реализация всех возможностей школы для формирования успешной личности, способной к постоянному самоопределению и самосовершенствованию, с ценностными ориентирами на самостоятельность, инициативность и ответственность, способной самореализоваться в жизни.  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, поставленные перед педколлективом в 2014-2015 учебном году: </w:t>
      </w:r>
    </w:p>
    <w:p>
      <w:pPr>
        <w:pStyle w:val="Normal"/>
        <w:spacing w:lineRule="auto" w:line="276"/>
        <w:ind w:left="14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 продолжение работы по реализации программы развити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- повышение профессионального уровня педагогов, их мотивации к инновационному поиску, стремление к самосовершенствова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- создание условий для социальной поддержки педагогов, стимулирование их тру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- работа над реализацией требований, предъявляемых к организации учебно-воспитательного процесса в рамках  ФГОС НОО и ОО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- совершенствование информационной системы образ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- обеспечение возможности общественного участия в управлении образование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/>
        <w:ind w:left="645" w:hanging="0"/>
        <w:jc w:val="center"/>
        <w:rPr/>
      </w:pPr>
      <w:r>
        <w:rPr>
          <w:rFonts w:cs="Times New Roman" w:ascii="Times New Roman" w:hAnsi="Times New Roman"/>
          <w:b/>
          <w:bCs/>
        </w:rPr>
        <w:t>Проблема школ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ая организация учебного процесса: создание ситуаций успеха 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оритетные направления 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Работа над содержанием образования в связи с реализацией программы развития и введением стандартов на ступени начального и общего образования.</w:t>
      </w:r>
    </w:p>
    <w:p>
      <w:pPr>
        <w:pStyle w:val="Normal"/>
        <w:spacing w:lineRule="auto" w:line="276"/>
        <w:ind w:firstLine="646"/>
        <w:jc w:val="both"/>
        <w:rPr/>
      </w:pPr>
      <w:r>
        <w:rPr>
          <w:rFonts w:cs="Times New Roman" w:ascii="Times New Roman" w:hAnsi="Times New Roman"/>
        </w:rPr>
        <w:t>2.  Оценка уровня подготовки к ГИА. Организация и коррекция работы по подготовке к итоговой аттестации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 муниципальном общеобразовательном бюджетном  учреждении «Цвиллингская СОШ»» в  2014/2015 учебном году обучалось 81  учащихся. 1-4 классы обучались по требованиям ФГОС НОО,  агро-технологический профиль реализовался  в 10 класс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школе ведется работа по сохранению континген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едение школьной документац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/2015 учебном году контроль за ведением школьной документации осуществлялся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Ведение школьного  журнал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абочих программ по предмета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невниками учащихс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тетрадей для лабораторных, практических работ по химии, физик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личными делами уча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журналы оформлены в соответствии с требованиями. Названия предметов записаны в соответствии с учебным планом, запись изученных на уроке тем ведется по календарно-тематическому планированию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В школе педагогами ведется Хронограф . Педагоги  систематически заполняют Хронограф, выставляют оценки за урок. Журнал замещений велся своевремен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чие программы по предметам составлены на основе «Положения о рабочей программе педагога» в соответствии с «Методическими рекомендациями по составлению программ по предмету в составе основной образовательной программы и рабочих программ общеобразовательных организаций» В.Ф. Солдатова и И.А. Фоменк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ка дневников учащихся показала, что у большинства дневники ведутся аккуратно,  своевременно выставляются оценки учителями-предметник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тради для лабораторных и практических работ по физике и химии ведутся в соответствии с орфографическими требованиями. Работы соответствуют записям в журнале и календарно-тематическому планир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чные дела учащихся содержат заявления родителей о приеме детей в школу, заверенные директором копии свидетельства о рождении, справки с места жительства, общие сведения об успеваемости учащегося. Оформляются своевременно и прави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воспитательная рабо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воспитательная работа школы ведется в соответствии с требованиями, заложенными в образовательной программе. Реализуется в соответствии с образовательными программами Министерства образования и науки Российской Федерации, типовым положением об общеобразовательном учреждении и Уставом школы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ОЕ ОБЩЕЕ ОБРАЗОВАНИ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рассчитана на 4 года. I ступень обучения обеспечивает развитие обучающихся, вооружает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ая школа закладывает основы функциональной грамотности обучающихся, вооружает их основными умениями и навыками общения и учебного труда, создавая тем самым базу для последующего освоения образовательных программ на II ступени, т.е. в основной школе. Для реализации образовательной программы используется УМК «Перспектива». В 2014-2015 учебном году школа реализовывала ФГОС НОО (1 -4 классы). Образовательной программой предусмотрено изучение иностранного языка со 2 класса, широкий спектр внеурочной деятельности. На заседании школьного методического объединения учителей начальных классов были проанализированы итоги работы . Учителя :Исенова М.Д, Исенова Н.У ,Бердыбекова Г.А, отработавшие по данному УМК ступень начальной школы, на заседании обозначили проблему излишней сложности программы, предполагающей работу с большим количеством тетрадей и пособий на печатной основе, и нерациональность изложения учебного материал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агностических работ по программам начального образования соответствовало Федеральному государственному образовательному стандарту начального общего образования. Результаты исследования показали, что, в основном, все участники тестирования справились с предложенными заданиями, что свидетельствует об освоении ими требований ФГОС НОО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Е ОБЩЕЕ ОБРАЗОВА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Реализуется на основе преемственности с образовательной программой I ступени обучения. Нормативный срок обучения 5 лет. Обучение на II ступени обеспечивает освоение обучающимися общеобразовательных программ основного общего образования, условиями становления и формирования личности обучающихся, их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профессионального и среднего профессионального образования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</w:rPr>
        <w:tab/>
        <w:t>В школе имеется инновационное оборудование: интерактивные доски, проекторы, и т.д.</w:t>
        <w:tab/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диагностических работ свидетельствуют о том, что практически все учащиеся овладели необходимым уровнем знаний по предмета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РЕДНЕЕ ОБЩЕЕ ОБРАЗОВАНИ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ab/>
        <w:t xml:space="preserve">Образовательная программа строится с учетом заказа на образовательные услуги. Реализуется в течение 2-х лет, обеспечивает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Предусматривает преподавание элективных курсов. Основной задачей обучающихся, реализующих эту программу, является профессиональная ориентация и подготовка к дальнейшему обучению в учреждениях высшего и средне специального образ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bCs/>
          <w:u w:val="single"/>
          <w:shd w:fill="FFFFFF" w:val="clear"/>
        </w:rPr>
        <w:t>качество знаний по школе</w:t>
      </w:r>
      <w:r>
        <w:rPr>
          <w:rFonts w:cs="Times New Roman" w:ascii="Times New Roman" w:hAnsi="Times New Roman"/>
          <w:shd w:fill="FFFFFF" w:val="clear"/>
        </w:rPr>
        <w:t xml:space="preserve"> за последние три года можно представить в следующей таблиц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22"/>
        <w:gridCol w:w="1916"/>
        <w:gridCol w:w="1909"/>
        <w:gridCol w:w="1915"/>
      </w:tblGrid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ый год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чество знаний (%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школе</w:t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ьная школ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кол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кол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2/201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,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3/20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,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4/201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5,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,8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ачество знаний в среднем звене стабильно, на старшей ступени обучения наблюдается небольшой рост данного показателя. В целом, качество знаний по школе увеличилось по сравнению с прошлым учебным годом. 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Результаты государственной итоговой аттестации выпускников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 2014/2015 учебном год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/>
        <w:ind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им из приоритетных направлений в работе школы в 2014/2015 учебном году была организация и коррекция работы по подготовке к итоговой аттестации. В связи с этим были спланированы следующие мероприят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учащихся и родителей (законных представителей) с нормативными документами, регламентирующими проведение государственной итоговой аттестации в 2015 г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ополнительных занятий, консультаций для различных групп учащихс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троль по теме «Состояние преподавания учебных предметов, выбранных учащимися для сдачи ГИА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сопровождение учащихся и родителей в течение учебного год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иагностических и тренировочных работ в системе СтатГрад по графику Министерства образования Московской обла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Работа с открытым банком заданий  в сети интернет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тренировочном тестировании по русскому языку, математике, обществознанию, физике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информационного материала на стенде в школе и на сайт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зимней экзаменационной сессии, анализ итогов на заседаниях ШМО, совещании при директор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учебный план 10-11классов элективных курсов по  русскому языку ,математике, обществозн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к государственной итоговой аттестации руководствовались документами муниципального, регионального, федерального уровней. Своевременно проводилось ознакомление родителей, учащихся и педагогов с документаци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Учащимся и их родителям были выданы памятки с адресами сайтов сети интернет, на которых можно ознакомиться с документами, контрольно-измерительными материалами прошлых лет, пройти он-лайн  тестирование, поработать с открытым банком заданий 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проводились консультации, групповые занятия для выпускников, элективные курсы. Анализировались результаты тренировочных и диагностических работ в системе СтатГрад, из открытого банка заданий ЕГЭ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ализ результатов государственной итоговой аттестации за курс основной школ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нец 2014/2015 учебного года в 9-х классах обучалось 12 учащихся. Все допущены к итоговой аттестации, успешно сдали экзамен и получили документ об образовании. В этом учебном году в соответствии с Положением о государственной итоговой аттестации выпускников основной школы на обязательный уровень были вынесены предметы русский язык и математи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авнение результатов экзаменов за три года.</w:t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19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ский язы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2-201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3-201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2-201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3-201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14-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7,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ебный год завершился организованно, подведены итоги освоения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дагогический коллектив вел планомерную работу по подготовке учащихся к государственной итоговой аттестации. Своевременно происходило информирование учащихся, их родителей (законных представителей) с нормативными документами, обеспечивающими проведение ГИА в 2015 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Рекомендаци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сти тиражирование лучших практик учителей по подготовке учащихся к итоговой аттест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уководителям школьных методических объединений на заседаниях в августе тщательно проанализировать результаты ГИА, спланировать работу на 2015/2016 учебный год с учетом имеющихся пробле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 планировании работы школы  предусмотреть ежемесячные формы контроля уровня знаний и готовности к итоговой аттестации учащихся 9-11 класс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ересмотреть перечень элективных курсов, предусмотреть часы на элективный курс по обществознанию , т.к. большое количество учащихся 10 класса заявили о намерении сдавать данный предмет в 2015/2016 учебном году на итоговой аттестации,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лассным руководителям и учителям-предметникам вести тесную работу с родителями учащихся, своевременно выявлять проблемы и искать пути их реш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ализ методической работ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 анализа</w:t>
      </w:r>
      <w:r>
        <w:rPr>
          <w:rFonts w:cs="Times New Roman" w:ascii="Times New Roman" w:hAnsi="Times New Roman"/>
          <w:color w:val="000000"/>
        </w:rPr>
        <w:t>: выявить степень эффективности методической работы в школе и её роль в повышении профессиональной компетенци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222222"/>
        </w:rPr>
        <w:t>Методическая работа</w:t>
      </w:r>
      <w:r>
        <w:rPr>
          <w:rFonts w:cs="Times New Roman" w:ascii="Times New Roman" w:hAnsi="Times New Roman"/>
          <w:color w:val="222222"/>
        </w:rPr>
        <w:t> 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ая работа в 2014-2015 уч. году 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 работает высококвалифицированный педагогический коллектив, способный обеспечить высокий уровень обучения, создать условия для индивидуального развития ученик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едсовет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доклады, выступлен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еминар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амообразование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едметные недели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административные  совещания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бота методических объединений школ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В школе функционирует 4методических объединений : гуманитарного цикла (Жулкашева К.Т), естественного- математического  цикла (Кучапина Л.Е), начальных классов ( Исенова Н.У), ОБЖ ,физкультуры ,технологии (Биисов А.Г),  классных руководителей ( Ермогамбетова Г.А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  <w:t>План работы  подчинен общим методическим задачам школы в соответствии с методической темой «Развитие профессиональной компетентности учителя</w:t>
      </w:r>
      <w:r>
        <w:rPr>
          <w:rFonts w:cs="Times New Roman" w:ascii="Times New Roman" w:hAnsi="Times New Roman"/>
          <w:b/>
          <w:bCs/>
          <w:color w:val="000000"/>
        </w:rPr>
        <w:t>»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года методическими объединениями были проведены заседания, на которых рассматривались следующие вопросы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-анализ МР за 2013-2014 учебный год, обсуждение плана работы  на 2014-2015 уч. год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научно- исследовательской деятельности учащихся, подведение итогов эт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текущей и промежуточной аттестации учащихся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календарно- тематических планов, проверка выполнения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и проведение предметных олимпиад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я педагогов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одаренными детьми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педагогов школы в профессиональных конкурсах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ие педсоветы 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и проведение ГИА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Тематика заседаний ШМО отражала основные проблемные вопросы. В организации методической работы осуществлялся мониторинг качества преподавания, уровня усвоения обучающимися программного материала, повышения квалификации. Изучение нормативно-правовой базы по основным  вопросам учебной деятельности — неотъемлемая часть методической работы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ывод:</w:t>
      </w:r>
      <w:r>
        <w:rPr>
          <w:rFonts w:cs="Times New Roman" w:ascii="Times New Roman" w:hAnsi="Times New Roman"/>
          <w:color w:val="000000"/>
        </w:rPr>
        <w:t> вся деятельность школьных методических объединений способствовала росту педагогического мастерства учителя, повышению качества учебно-воспитательного процесса и внедрению новых стандартов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ind w:left="70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Цель анализа</w:t>
      </w:r>
      <w:r>
        <w:rPr/>
        <w:t>: анализ подбора и расстановки кадров, выявление результативности повышения квалификации, педагогического мастерства и категорийности кадров.</w:t>
      </w:r>
    </w:p>
    <w:tbl>
      <w:tblPr>
        <w:tblW w:w="949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7091"/>
        <w:gridCol w:w="1596"/>
      </w:tblGrid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ого коллекти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ы на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педагогических ВУЗ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 аспиранту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имеющие среднее профессиональное образование,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 (воспитатель ГПД, психолог, педагог дополнительного образования, педагог - организато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hd w:fill="FFFFFF" w:val="clear"/>
        </w:rPr>
        <w:t>Уровень образования педагогического состава в разрезе по предмета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3"/>
        <w:gridCol w:w="825"/>
        <w:gridCol w:w="826"/>
        <w:gridCol w:w="956"/>
        <w:gridCol w:w="958"/>
        <w:gridCol w:w="1088"/>
        <w:gridCol w:w="967"/>
        <w:gridCol w:w="1335"/>
      </w:tblGrid>
      <w:tr>
        <w:trPr>
          <w:trHeight w:val="6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дмет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озраст/образование</w:t>
            </w:r>
          </w:p>
        </w:tc>
      </w:tr>
      <w:tr>
        <w:trPr>
          <w:trHeight w:val="5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едм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0</w:t>
            </w:r>
          </w:p>
        </w:tc>
      </w:tr>
      <w:tr>
        <w:trPr>
          <w:trHeight w:val="7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,1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сновную часть педагогического коллектива составляют опытные учителя с большим стажем работы,  но учителей с категорией мало. Таким образом, в школе созданы необходимые условия для обеспечения качества образования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б) повышение квалификации педагогических кадров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еба на курсах повышения квалификации</w:t>
      </w:r>
      <w:r>
        <w:rPr>
          <w:rFonts w:cs="Times New Roman" w:ascii="Times New Roman" w:hAnsi="Times New Roman"/>
          <w:color w:val="000000"/>
        </w:rPr>
        <w:t>  проходила в целях совершенствования, обогащения профессиональных знаний, изучения достижений современной науки, актуального и новаторского опыта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олжить работу над методической темой в 2015-2016учебном году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работки по теме школы размещать в сети Интернет на сайте школы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имать участие в конкурсах педагогического мастерства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1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дагогические совет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> выработка коллегиальных решений по проблемам организации и содержания образовательного процесса в школе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4-2015 учебном году проведены следующие педагогические советы(9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на 2015-2016 учебный год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1. Продолжить работу по реализации программы развития «Адаптивная школа духовно-нравственного воспитания»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2. 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3. Продолжить работу по повышению квалификаци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4. Внедрять новые формы непрерывного повышения профессиональной компетентности педагог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5. Продолжить работу над методической темой школы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6. Развивать и совершенствовать систему работы и поддержки одаренных учащихс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7. Вести целенаправленную и планомерную работу по подготовке учащихся к олимпиадам с последующим анализом результатов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8. Обеспечить методическое сопровождение работы с молодыми и вновь принятыми специалистами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19:00Z</dcterms:created>
  <dc:creator>Customer</dc:creator>
  <dc:description/>
  <cp:keywords/>
  <dc:language>en-US</dc:language>
  <cp:lastModifiedBy>Школа</cp:lastModifiedBy>
  <cp:lastPrinted>2015-07-15T10:30:00Z</cp:lastPrinted>
  <dcterms:modified xsi:type="dcterms:W3CDTF">2016-04-02T03:58:00Z</dcterms:modified>
  <cp:revision>15</cp:revision>
  <dc:subject/>
  <dc:title>Цели, задачи и приоритетные направления работы</dc:title>
</cp:coreProperties>
</file>