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36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иллингская СОШ»</w:t>
      </w:r>
    </w:p>
    <w:p>
      <w:pPr>
        <w:pStyle w:val="Normal"/>
        <w:spacing w:lineRule="auto" w:line="360"/>
        <w:ind w:firstLine="14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360"/>
        <w:ind w:firstLine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. лагеря:</w:t>
      </w:r>
    </w:p>
    <w:p>
      <w:pPr>
        <w:pStyle w:val="Normal"/>
        <w:spacing w:lineRule="auto" w:line="360"/>
        <w:ind w:firstLine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Исенова М.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3.8pt;width:492.7pt;height:303.7pt;mso-wrap-style:none;v-text-anchor:middle;mso-position-vertical:top" type="_x0000_t172">
            <v:path textpathok="t"/>
            <v:textpath on="t" fitshape="t" string="Программа&#10;летнего лагеря  труда и отдых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г.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е каникулы составляют значительную часть годового объема свободного времени обучающихся, поэтому лето – это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оплощение собственных планов, удовлетворение индивидуальных интересов личностно-значимых сфер деятельности, развлечений игр, свободы в выборе занятий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МОБУ «Цвиллингская СОШ» (далее школа) старается построить систему летнего труда, отдыха и оздоровления так, чтобы ключевой идеей новой, складывающейся педагогической концепции стал воспитанник как развивающаяся личность, способная стать стратегом собственной жизни, поднимающаяся к взрослению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кольный лагерь труда и отдыха с этой точки зрения – одна из самых подходящих форм организации летнего отдыха обучающихся. Программа является оздоровительно – образовательной  и направлена на раскрытие индивидуальных способностей школьников  в процессе организации совместной деятельности. В программу включены мероприятия по оздоровлению детей. Кроме того, предполагается не только трудовая, но и развлекательно-досуговая деятельность. 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в летний период условий для развития социальной активности подростков, основанной на социально-значимом труде.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ой цели необходимо решить следующие задачи: </w:t>
      </w:r>
    </w:p>
    <w:p>
      <w:pPr>
        <w:pStyle w:val="Style16"/>
        <w:numPr>
          <w:ilvl w:val="0"/>
          <w:numId w:val="13"/>
        </w:numPr>
        <w:spacing w:lineRule="auto" w:line="24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словия для труда и отдыха детей;</w:t>
      </w:r>
    </w:p>
    <w:p>
      <w:pPr>
        <w:pStyle w:val="Style16"/>
        <w:numPr>
          <w:ilvl w:val="0"/>
          <w:numId w:val="13"/>
        </w:numPr>
        <w:spacing w:lineRule="auto" w:line="24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вые навыки</w:t>
      </w:r>
    </w:p>
    <w:p>
      <w:pPr>
        <w:pStyle w:val="Style16"/>
        <w:numPr>
          <w:ilvl w:val="0"/>
          <w:numId w:val="13"/>
        </w:numPr>
        <w:spacing w:lineRule="auto" w:line="24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филактическую работу по предупреждению дорожно-транспортного травматизма, аддитивного поведения, противопожарной и антитеррористической безопасности, мероприятия по охране труда;</w:t>
      </w:r>
    </w:p>
    <w:p>
      <w:pPr>
        <w:pStyle w:val="Style16"/>
        <w:numPr>
          <w:ilvl w:val="0"/>
          <w:numId w:val="13"/>
        </w:numPr>
        <w:spacing w:lineRule="auto" w:line="240"/>
        <w:ind w:left="72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ть и укреплять здоровье детей, прививать навыки здорового образа жизни;</w:t>
      </w:r>
    </w:p>
    <w:p>
      <w:pPr>
        <w:pStyle w:val="Style16"/>
        <w:numPr>
          <w:ilvl w:val="0"/>
          <w:numId w:val="13"/>
        </w:numPr>
        <w:spacing w:lineRule="auto" w:line="24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школьников;</w:t>
      </w:r>
    </w:p>
    <w:p>
      <w:pPr>
        <w:pStyle w:val="Style16"/>
        <w:numPr>
          <w:ilvl w:val="0"/>
          <w:numId w:val="13"/>
        </w:numPr>
        <w:spacing w:lineRule="auto" w:line="24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атриотического воспитания подростков;</w:t>
      </w:r>
    </w:p>
    <w:p>
      <w:pPr>
        <w:pStyle w:val="Style16"/>
        <w:numPr>
          <w:ilvl w:val="0"/>
          <w:numId w:val="13"/>
        </w:numPr>
        <w:spacing w:lineRule="auto" w:line="24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 и поведения.</w:t>
      </w:r>
    </w:p>
    <w:p>
      <w:pPr>
        <w:pStyle w:val="Style16"/>
        <w:numPr>
          <w:ilvl w:val="0"/>
          <w:numId w:val="13"/>
        </w:numPr>
        <w:spacing w:lineRule="auto" w:line="24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реализации программы.</w:t>
      </w:r>
    </w:p>
    <w:p>
      <w:pPr>
        <w:pStyle w:val="Style16"/>
        <w:spacing w:lineRule="auto" w:line="24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школьников 10- 16 лет, в количестве 20 человек</w:t>
      </w:r>
    </w:p>
    <w:p>
      <w:pPr>
        <w:pStyle w:val="Style16"/>
        <w:spacing w:lineRule="auto" w:line="240"/>
        <w:ind w:left="72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.</w:t>
      </w:r>
    </w:p>
    <w:p>
      <w:pPr>
        <w:pStyle w:val="Style16"/>
        <w:spacing w:lineRule="auto" w:line="240"/>
        <w:ind w:left="72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по Школе назначаются: начальник лагеря, воспитатели из числа педагогических работников Школы. </w:t>
      </w:r>
    </w:p>
    <w:p>
      <w:pPr>
        <w:pStyle w:val="Style16"/>
        <w:spacing w:lineRule="auto" w:line="240"/>
        <w:ind w:left="72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лагеря руководит его деятельностью, ведёт документацию, отвечает за охрану труда в Лагере.</w:t>
      </w:r>
    </w:p>
    <w:p>
      <w:pPr>
        <w:pStyle w:val="Style16"/>
        <w:spacing w:lineRule="auto" w:line="24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существляют воспитательную деятельность по плану Лагеря: организуют трудовую деятельность, проводят досуговые  мероприятия, следят за соблюдением режима дня, правил безопасного поведения, правил пожарной безопасности.</w:t>
      </w:r>
    </w:p>
    <w:p>
      <w:pPr>
        <w:pStyle w:val="Style16"/>
        <w:spacing w:lineRule="auto" w:line="240"/>
        <w:ind w:left="72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самоуправления в Лагере представляет собой совет отряда (участников смены), который совместно с организатором культурно-массовой работы и воспитателем и реализует коллективные трудовые, творческие и оздоровительные мероприятия.</w:t>
      </w:r>
    </w:p>
    <w:p>
      <w:pPr>
        <w:pStyle w:val="Style16"/>
        <w:spacing w:lineRule="auto" w:line="240"/>
        <w:ind w:left="72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жизни и здоровья детей.</w:t>
      </w:r>
    </w:p>
    <w:p>
      <w:pPr>
        <w:pStyle w:val="Style16"/>
        <w:spacing w:lineRule="auto" w:line="24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сонал Лагеря несёт ответственность за жизнь и здоровье детей во время их пребывания в Лагере.</w:t>
      </w:r>
    </w:p>
    <w:p>
      <w:pPr>
        <w:pStyle w:val="Style16"/>
        <w:spacing w:lineRule="auto" w:line="24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сотрудники, работающие в Лагере и дети должны строго соблюдать дисциплину, режим дня, план работы, положения охраны труда, правила пожарной и антитеррористической   безопасности.</w:t>
      </w:r>
    </w:p>
    <w:p>
      <w:pPr>
        <w:pStyle w:val="Style16"/>
        <w:spacing w:lineRule="auto" w:line="24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проводит инструктаж по охране труда для сотрудников и детей с последующей регистрацией в журнале установленного образца.</w:t>
      </w:r>
    </w:p>
    <w:p>
      <w:pPr>
        <w:pStyle w:val="Style16"/>
        <w:spacing w:lineRule="auto" w:line="24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существляется на базе столовой Школы.</w:t>
      </w:r>
    </w:p>
    <w:p>
      <w:pPr>
        <w:pStyle w:val="Style16"/>
        <w:spacing w:lineRule="auto" w:line="24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.</w:t>
      </w:r>
    </w:p>
    <w:p>
      <w:pPr>
        <w:pStyle w:val="Style16"/>
        <w:spacing w:lineRule="auto" w:line="240"/>
        <w:ind w:left="72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 – Подготовительный:</w:t>
      </w:r>
    </w:p>
    <w:p>
      <w:pPr>
        <w:pStyle w:val="Style16"/>
        <w:numPr>
          <w:ilvl w:val="0"/>
          <w:numId w:val="3"/>
        </w:numPr>
        <w:spacing w:lineRule="auto" w:line="240"/>
        <w:ind w:left="144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ой базы, разработка документации;</w:t>
      </w:r>
    </w:p>
    <w:p>
      <w:pPr>
        <w:pStyle w:val="Style16"/>
        <w:numPr>
          <w:ilvl w:val="0"/>
          <w:numId w:val="3"/>
        </w:numPr>
        <w:spacing w:lineRule="auto" w:line="240"/>
        <w:ind w:left="144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;</w:t>
      </w:r>
    </w:p>
    <w:p>
      <w:pPr>
        <w:pStyle w:val="Style16"/>
        <w:numPr>
          <w:ilvl w:val="0"/>
          <w:numId w:val="3"/>
        </w:numPr>
        <w:spacing w:lineRule="auto" w:line="240"/>
        <w:ind w:left="144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отряда.</w:t>
      </w:r>
    </w:p>
    <w:p>
      <w:pPr>
        <w:pStyle w:val="Normal"/>
        <w:spacing w:lineRule="auto" w:line="240"/>
        <w:ind w:left="72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 – Организационный:</w:t>
      </w:r>
    </w:p>
    <w:p>
      <w:pPr>
        <w:pStyle w:val="Style16"/>
        <w:numPr>
          <w:ilvl w:val="0"/>
          <w:numId w:val="14"/>
        </w:numPr>
        <w:spacing w:lineRule="auto" w:line="240"/>
        <w:ind w:left="14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становка целей развития коллектива и личности;</w:t>
      </w:r>
    </w:p>
    <w:p>
      <w:pPr>
        <w:pStyle w:val="Style16"/>
        <w:numPr>
          <w:ilvl w:val="0"/>
          <w:numId w:val="14"/>
        </w:numPr>
        <w:spacing w:lineRule="auto" w:line="240"/>
        <w:ind w:left="14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отряда;</w:t>
      </w:r>
    </w:p>
    <w:p>
      <w:pPr>
        <w:pStyle w:val="Style16"/>
        <w:numPr>
          <w:ilvl w:val="0"/>
          <w:numId w:val="14"/>
        </w:numPr>
        <w:spacing w:lineRule="auto" w:line="240"/>
        <w:ind w:left="14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конов и условий совместной работы;</w:t>
      </w:r>
    </w:p>
    <w:p>
      <w:pPr>
        <w:pStyle w:val="Style16"/>
        <w:numPr>
          <w:ilvl w:val="0"/>
          <w:numId w:val="14"/>
        </w:numPr>
        <w:spacing w:lineRule="auto" w:line="240"/>
        <w:ind w:left="144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дальнейшей деятельности по программ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left="72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 –Основной:</w:t>
      </w:r>
    </w:p>
    <w:p>
      <w:pPr>
        <w:pStyle w:val="Style16"/>
        <w:numPr>
          <w:ilvl w:val="0"/>
          <w:numId w:val="2"/>
        </w:numPr>
        <w:spacing w:lineRule="auto" w:line="240"/>
        <w:ind w:left="144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жима дня (Приложение 1);</w:t>
      </w:r>
    </w:p>
    <w:p>
      <w:pPr>
        <w:pStyle w:val="Style16"/>
        <w:numPr>
          <w:ilvl w:val="0"/>
          <w:numId w:val="2"/>
        </w:numPr>
        <w:spacing w:lineRule="auto" w:line="240"/>
        <w:ind w:left="144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работы Лагеря (Приложение 2).</w:t>
      </w:r>
    </w:p>
    <w:p>
      <w:pPr>
        <w:pStyle w:val="Normal"/>
        <w:spacing w:lineRule="auto" w:line="240"/>
        <w:ind w:left="72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этап – Заключительный:</w:t>
      </w:r>
    </w:p>
    <w:p>
      <w:pPr>
        <w:pStyle w:val="Style16"/>
        <w:numPr>
          <w:ilvl w:val="0"/>
          <w:numId w:val="12"/>
        </w:numPr>
        <w:spacing w:lineRule="auto" w:line="240"/>
        <w:ind w:left="14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аботы – отчёт о работе Лагеря;</w:t>
      </w:r>
    </w:p>
    <w:p>
      <w:pPr>
        <w:pStyle w:val="Style16"/>
        <w:numPr>
          <w:ilvl w:val="0"/>
          <w:numId w:val="12"/>
        </w:numPr>
        <w:spacing w:lineRule="auto" w:line="240"/>
        <w:ind w:left="144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отчёт (фотоальбом, фотогазета, презентация, обработка видеоматериалов).</w:t>
      </w:r>
    </w:p>
    <w:p>
      <w:pPr>
        <w:pStyle w:val="Normal"/>
        <w:spacing w:lineRule="auto" w:line="24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.</w:t>
      </w:r>
    </w:p>
    <w:p>
      <w:pPr>
        <w:pStyle w:val="Style16"/>
        <w:numPr>
          <w:ilvl w:val="0"/>
          <w:numId w:val="16"/>
        </w:numPr>
        <w:spacing w:lineRule="auto" w:line="240"/>
        <w:ind w:left="14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школьников в летнее время.</w:t>
      </w:r>
    </w:p>
    <w:p>
      <w:pPr>
        <w:pStyle w:val="Style16"/>
        <w:numPr>
          <w:ilvl w:val="0"/>
          <w:numId w:val="16"/>
        </w:numPr>
        <w:spacing w:lineRule="auto" w:line="240"/>
        <w:ind w:left="14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 и подростков в течение летнего труда и отдыха.</w:t>
      </w:r>
    </w:p>
    <w:p>
      <w:pPr>
        <w:pStyle w:val="Style16"/>
        <w:numPr>
          <w:ilvl w:val="0"/>
          <w:numId w:val="16"/>
        </w:numPr>
        <w:spacing w:lineRule="auto" w:line="240"/>
        <w:ind w:left="144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управления качеством летнего труда, отдыха и оздоровления детей.</w:t>
      </w:r>
    </w:p>
    <w:p>
      <w:pPr>
        <w:pStyle w:val="Style16"/>
        <w:numPr>
          <w:ilvl w:val="0"/>
          <w:numId w:val="16"/>
        </w:numPr>
        <w:spacing w:lineRule="auto" w:line="240"/>
        <w:ind w:left="144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мысленного отношения к жизни и ответственности за свою жизнь.</w:t>
      </w:r>
    </w:p>
    <w:p>
      <w:pPr>
        <w:pStyle w:val="Style16"/>
        <w:numPr>
          <w:ilvl w:val="0"/>
          <w:numId w:val="16"/>
        </w:numPr>
        <w:spacing w:lineRule="auto" w:line="240"/>
        <w:ind w:left="144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дростков группы риска в организации различных форм труда и отдыха.</w:t>
      </w:r>
    </w:p>
    <w:p>
      <w:pPr>
        <w:pStyle w:val="Style16"/>
        <w:numPr>
          <w:ilvl w:val="0"/>
          <w:numId w:val="16"/>
        </w:numPr>
        <w:spacing w:lineRule="auto" w:line="240"/>
        <w:ind w:left="14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трудовой деятельности.</w:t>
      </w:r>
    </w:p>
    <w:p>
      <w:pPr>
        <w:pStyle w:val="Style16"/>
        <w:numPr>
          <w:ilvl w:val="0"/>
          <w:numId w:val="16"/>
        </w:numPr>
        <w:spacing w:lineRule="auto" w:line="240"/>
        <w:ind w:left="14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атриотических чувств.</w:t>
      </w:r>
    </w:p>
    <w:p>
      <w:pPr>
        <w:pStyle w:val="Style16"/>
        <w:numPr>
          <w:ilvl w:val="0"/>
          <w:numId w:val="16"/>
        </w:numPr>
        <w:spacing w:lineRule="auto" w:line="240"/>
        <w:ind w:left="14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енность и чистота школьной территории и цветников.</w:t>
      </w:r>
    </w:p>
    <w:p>
      <w:pPr>
        <w:pStyle w:val="Style16"/>
        <w:numPr>
          <w:ilvl w:val="0"/>
          <w:numId w:val="16"/>
        </w:numPr>
        <w:spacing w:lineRule="auto" w:line="240"/>
        <w:ind w:left="144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культуры поведения и речи.</w:t>
      </w:r>
    </w:p>
    <w:p>
      <w:pPr>
        <w:pStyle w:val="Normal"/>
        <w:spacing w:lineRule="auto" w:line="240"/>
        <w:ind w:left="72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.</w:t>
      </w:r>
    </w:p>
    <w:p>
      <w:pPr>
        <w:pStyle w:val="Style16"/>
        <w:numPr>
          <w:ilvl w:val="0"/>
          <w:numId w:val="1"/>
        </w:numPr>
        <w:spacing w:lineRule="auto" w:line="240"/>
        <w:ind w:left="144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оборудование (лопаты, мотыги, вёдра).</w:t>
      </w:r>
    </w:p>
    <w:p>
      <w:pPr>
        <w:pStyle w:val="Style16"/>
        <w:numPr>
          <w:ilvl w:val="0"/>
          <w:numId w:val="1"/>
        </w:numPr>
        <w:spacing w:lineRule="auto" w:line="240"/>
        <w:ind w:left="144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 оборудование (спортивная площадка, мячи, скакалки, теннисные ракетки, обручи).</w:t>
      </w:r>
    </w:p>
    <w:p>
      <w:pPr>
        <w:pStyle w:val="Style16"/>
        <w:numPr>
          <w:ilvl w:val="0"/>
          <w:numId w:val="1"/>
        </w:numPr>
        <w:spacing w:lineRule="auto" w:line="240"/>
        <w:ind w:left="14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игровое оборудование (шашки, шахматы, канцелярские принадлежности,  настольные игры).</w:t>
      </w:r>
    </w:p>
    <w:p>
      <w:pPr>
        <w:pStyle w:val="Style16"/>
        <w:numPr>
          <w:ilvl w:val="0"/>
          <w:numId w:val="1"/>
        </w:numPr>
        <w:spacing w:lineRule="auto" w:line="240"/>
        <w:ind w:left="14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, компьютер, принт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</w:t>
      </w:r>
      <w:r>
        <w:rPr/>
        <w:t xml:space="preserve">тематическое планирование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0"/>
        <w:gridCol w:w="1524"/>
        <w:gridCol w:w="1701"/>
        <w:gridCol w:w="1985"/>
        <w:gridCol w:w="1563"/>
      </w:tblGrid>
      <w:tr>
        <w:trPr>
          <w:trHeight w:val="2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ня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ришкольном участ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накомст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пор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Лес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ч 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доровь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 Истор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Росс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казо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Д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Умник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мех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Музы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кусный ден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Талант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 Грибн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Мастер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амя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Художн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Дружб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окровищ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Рождения Непту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пор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«День знакомств»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1. Организационные мероприятия по приему детей и распределению по отрядам и размещению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структаж по технике безопасности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1. Открытие  лагерной смены «Здравствуй, друг!»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удовой десант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движные иг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День Спорта»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Посещение детской библиотеки «Права и обязанности детей»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1 Утренняя зарядка «Собирайся, детвора!»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портландия  «Спорт любить – сильным и здоровым быть»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рудовой десант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курс «Спортивная пантомима» - изобразить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ебцов на байдарке с рулевым;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олкание ядр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ыгунов в дли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астеров синхронного пла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День Лес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1 Познавательно –профилактическое занятие «Огонь – друг, огонь – враг, берегись беды, когда ты у в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икторина «Зеленые страниц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Экологическая тропа (туристический пох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День Здоровь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1 Дискуссия «Почему вредной привычке ты скажешь: «Нет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нструктаж по технике безопасности, оказание первой помощ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Игра: «Счастливый случай!» за здоровый образ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курс рисунков «Мы за здоровый образ жиз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День Истор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Экскурсия в школьный муз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гры на свежем возду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День Росс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Государственная символика России – анкетиров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Конкурсная программа «Русская кудесниц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курс рисунков «Герб школ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«День Сказок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утешествие в сказку – просмотр мультфильм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дежда для сказочных героев» нарисовать эскизы костюмов для сказочных персонаж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костюм Бабы-Я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дно-выходной костюм Иванушки- дура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й костюм Кощея Бессмерт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«День ПДД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«Безопасное колесо» - познавательный турни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курс «Новые дорожные знаки» помогите работникам ППС и нарисуйте новый дорожный зна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«День Умник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руглый стол «Остров знан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гра «В стране интеллектуал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«День смех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Чудесный мир птиц (поход в библиоте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влекательная игра крокоди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«День музы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«Путешествие в мир музыки» - познавательная бесе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Музыкально- познавательная игра «Цветы в песня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курс «Спрятавшиеся нот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«Вкусный ден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«Жить здорово»- познавательный турни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Съедобный зоопарк» -конкурсная програм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«День Талант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зговор об импровизации на сце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1 Трудовой десан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курсная программа «Мистер и Миссис Лет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«День Грибни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зговор о полезных и вредных гриба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кологический конкурс «Грибной мараф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«День Мастер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пользования инвентарём и инструмент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«Завтра была война» - поход в муз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«День Памяти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оржественная линей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абота киноклуба «Подвигу народа  жить в века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«День Художник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«Все цвета радуги»  - познавательная бесе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1 Трудовой деса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онкурс рисунков «Дети любят рисова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«День Дружб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 « Писатели и поэты о дружбе» - поход в библиоте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1 «Солнечный круг» развлекательно- игровая програм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Солнечный круг» развлекательно- игровая програм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«День Сокровищ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бота киноклуба «Малахитовая шкатул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гра «В поисках сокровищ капитана Флин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«День Рождение Непту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икторина «Растительная жизн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стюмированное предста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«День Спорт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Анкетирование «Мой отды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Сцена прощания « концертная програм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контроля по реализации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53"/>
        <w:gridCol w:w="2376"/>
        <w:gridCol w:w="2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классные 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сме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лагеря, отрядные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детей и родителей  в конце смены, позволяющее выявить оправдание ожидан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сме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летнего лагеря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. </w:t>
      </w:r>
    </w:p>
    <w:p>
      <w:pPr>
        <w:pStyle w:val="Textbody1"/>
        <w:spacing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ьно-технические условия предусматривают:</w:t>
      </w:r>
    </w:p>
    <w:p>
      <w:pPr>
        <w:pStyle w:val="Textbody1"/>
        <w:numPr>
          <w:ilvl w:val="0"/>
          <w:numId w:val="15"/>
        </w:numPr>
        <w:spacing w:before="280" w:after="0"/>
        <w:ind w:left="1146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й зал;</w:t>
      </w:r>
    </w:p>
    <w:p>
      <w:pPr>
        <w:pStyle w:val="Textbody1"/>
        <w:numPr>
          <w:ilvl w:val="0"/>
          <w:numId w:val="15"/>
        </w:numPr>
        <w:spacing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библиотека;</w:t>
      </w:r>
    </w:p>
    <w:p>
      <w:pPr>
        <w:pStyle w:val="Textbody1"/>
        <w:numPr>
          <w:ilvl w:val="0"/>
          <w:numId w:val="15"/>
        </w:numPr>
        <w:spacing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ая;</w:t>
      </w:r>
    </w:p>
    <w:p>
      <w:pPr>
        <w:pStyle w:val="Textbody1"/>
        <w:numPr>
          <w:ilvl w:val="0"/>
          <w:numId w:val="15"/>
        </w:numPr>
        <w:spacing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площадка;</w:t>
      </w:r>
    </w:p>
    <w:p>
      <w:pPr>
        <w:pStyle w:val="Textbody1"/>
        <w:numPr>
          <w:ilvl w:val="0"/>
          <w:numId w:val="15"/>
        </w:numPr>
        <w:spacing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площадка;</w:t>
      </w:r>
    </w:p>
    <w:p>
      <w:pPr>
        <w:pStyle w:val="Textbody1"/>
        <w:numPr>
          <w:ilvl w:val="0"/>
          <w:numId w:val="15"/>
        </w:numPr>
        <w:spacing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;</w:t>
      </w:r>
    </w:p>
    <w:p>
      <w:pPr>
        <w:pStyle w:val="Textbody1"/>
        <w:numPr>
          <w:ilvl w:val="0"/>
          <w:numId w:val="15"/>
        </w:numPr>
        <w:spacing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СО;</w:t>
      </w:r>
    </w:p>
    <w:p>
      <w:pPr>
        <w:pStyle w:val="Textbody1"/>
        <w:numPr>
          <w:ilvl w:val="0"/>
          <w:numId w:val="15"/>
        </w:numPr>
        <w:spacing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редства, игры настольные и др.;</w:t>
      </w:r>
    </w:p>
    <w:p>
      <w:pPr>
        <w:pStyle w:val="Textbody1"/>
        <w:numPr>
          <w:ilvl w:val="0"/>
          <w:numId w:val="15"/>
        </w:numPr>
        <w:spacing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й инвентар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46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; мультимедийный проектор.</w:t>
      </w:r>
    </w:p>
    <w:p>
      <w:pPr>
        <w:pStyle w:val="Textbody1"/>
        <w:spacing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дровые условия</w:t>
      </w:r>
    </w:p>
    <w:p>
      <w:pPr>
        <w:pStyle w:val="Textbody1"/>
        <w:spacing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</w:r>
    </w:p>
    <w:p>
      <w:pPr>
        <w:pStyle w:val="Textbody1"/>
        <w:spacing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етнего лагер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е.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педагогов</w:t>
      </w:r>
    </w:p>
    <w:p>
      <w:pPr>
        <w:pStyle w:val="Normal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291"/>
      </w:tblGrid>
      <w:tr>
        <w:trPr>
          <w:trHeight w:val="7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в лагере </w:t>
            </w:r>
          </w:p>
        </w:tc>
      </w:tr>
      <w:tr>
        <w:trPr>
          <w:trHeight w:val="54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енова М.Д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ка</w:t>
            </w:r>
          </w:p>
        </w:tc>
      </w:tr>
      <w:tr>
        <w:trPr>
          <w:trHeight w:val="1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нова А.М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акова К. К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енова Н.У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ка</w:t>
            </w:r>
          </w:p>
        </w:tc>
      </w:tr>
      <w:tr>
        <w:trPr>
          <w:trHeight w:val="1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ймагамбетова Ж.Б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исов А.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кашева К. Т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гамбетова Г.А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таж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ый инструктаж. (Начальник лагеря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аж по правилам дорожного движения. (Старшая вожатая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аж по ТБ во время спортивных мероприятий. (учитель физкультуры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аж по ТБ при организации игр на территории (Старшая вожатая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е инструктажи (Воспитател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ботать вместе. Программы деятельности детских и подростковых организаций. М., 199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бородова Л. В. Воспитательная работа в детском загородном лагере. – Ярославль: Академия развития, 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 Васильев, В помощь организаторам и инструкторам туризма, Москва-Профиздат, 197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>Режим работы школьного оздоровительного лагер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-00 - 9-20 - СБОР ДЕТЕ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-20 - 9-30 - ЗАРЯДК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-30 - 10-00 - ЗАВТРАК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-10 - 11-30 – РАБОТА НА ПРИШКОЛЬНОМ УЧАСТК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-40 - 13-00 -ЛАГЕРНЫЕ МЕРОПРИЯТИЯ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-00 - 14-00 – ОБЕД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-00 - 14-30 - ИГРЫ НА СВЕЖЕМ ВОЗДУХЕ, ЗАНЯТИЯ ПО ИНТЕРЕСАМ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-30 – УХОД ДОМ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"/>
        <w:gridCol w:w="7285"/>
        <w:gridCol w:w="2551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отрядов с целью знакомства и выявления актив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6.1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мощи в оборудовании и оформлении отрядных уголк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.06.1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кетирования для дальнейшего планирования работы с отрядам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6.1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мощи при проведении отрядных мероприят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мены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работой  актива в лагер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мены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работой редколлег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мены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ядные огоньки. Звездопад для огоньк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 отрядных уголк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дование творческих поручен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мены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опросник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мены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отзыв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1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активом</w:t>
      </w:r>
    </w:p>
    <w:tbl>
      <w:tblPr>
        <w:tblW w:w="100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2"/>
        <w:gridCol w:w="8591"/>
      </w:tblGrid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я неделя</w:t>
            </w:r>
          </w:p>
        </w:tc>
        <w:tc>
          <w:tcPr>
            <w:tcW w:w="8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обязанностей в отряде</w:t>
              <w:br/>
              <w:t>Физкультурно-оздоровительная работа в отряде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я неделя</w:t>
            </w:r>
          </w:p>
        </w:tc>
        <w:tc>
          <w:tcPr>
            <w:tcW w:w="8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дование творческих поручений</w:t>
              <w:br/>
              <w:t>Подготовка к общелагерным мероприятиям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я неделя</w:t>
            </w:r>
          </w:p>
        </w:tc>
        <w:tc>
          <w:tcPr>
            <w:tcW w:w="8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икторин и конкурсов</w:t>
              <w:br/>
              <w:t>Работа в отряде по ОБЖ</w:t>
              <w:br/>
              <w:t>Мониторинговые исследования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я неделя</w:t>
            </w:r>
          </w:p>
        </w:tc>
        <w:tc>
          <w:tcPr>
            <w:tcW w:w="8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</w:t>
              <w:br/>
              <w:t>Подготовка к закрытию лагерной смен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В ЛАГЕРЕ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Соблюдать режим дня. Приходить вовремя в 9.00.        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ходить по разрешению воспитателя.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меть головной убор.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требованиям воспитателей.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.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чь имущество.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вежливым, доброжелательным по отношению друг к другу.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гигиены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Ы ЛАГЕРЯ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“ноль-ноль” (закон точности).</w:t>
      </w:r>
    </w:p>
    <w:p>
      <w:pPr>
        <w:pStyle w:val="Style17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Закон территории (территориальное ограничение, бережливость,  хозяйственность).</w:t>
      </w:r>
    </w:p>
    <w:p>
      <w:pPr>
        <w:pStyle w:val="Style17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земли (охрана природы)</w:t>
      </w:r>
    </w:p>
    <w:p>
      <w:pPr>
        <w:pStyle w:val="Style17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поднятой руки (внимание, прошу слова).</w:t>
      </w:r>
    </w:p>
    <w:p>
      <w:pPr>
        <w:pStyle w:val="Style17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рука об руку (все делать вместе, сообща).</w:t>
      </w:r>
    </w:p>
    <w:p>
      <w:pPr>
        <w:pStyle w:val="Style17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доброго отношения.</w:t>
      </w:r>
    </w:p>
    <w:p>
      <w:pPr>
        <w:pStyle w:val="Style17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здорового образа жизни.</w:t>
      </w:r>
    </w:p>
    <w:p>
      <w:pPr>
        <w:pStyle w:val="Style17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свободы слова.</w:t>
      </w:r>
    </w:p>
    <w:p>
      <w:pPr>
        <w:pStyle w:val="Style17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уважения личности человека, чужого труда, чужого м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И, КОНКУР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– АВТОР (КОНКУРС ДЕТСКИХ ПРОИЗВЕДЕ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 МОЕЙ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 МАЛАЯ РОДИ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 РИСУНКОВ: «СКАЗКИ ПУШКИНА», «МЫ ПОМНИМ ВАШ ПОДВИГ», «МОЯ МАЛАЯ РОДИНА», «ДЕНЬ РОЖДЕНИЯ ЛЕТА» . .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ВОПРОСОВ «СПРОСИ У МЕНЯ ТО, ЧТО ТЕБЕ ИНТЕРЕСН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ЕЖЕДНЕВНОГО «СОЛНЫШКА» ВПЕЧАТЛ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ЭКРАНА СОРЕВНОВАНИЙ ОТРЯ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РОК ДРУГ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ОВКИ ПО ПРАВИЛАМ БЕЗОПАСНОСТИ, ПРОФИЛАКТИКЕ ЗДОРОВЬЯ, С СОВЕТАМИ РОДИТЕЛ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ЯДНЫЙ ОГОНЁ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гонёк </w:t>
      </w:r>
      <w:r>
        <w:rPr>
          <w:rFonts w:cs="Times New Roman" w:ascii="Times New Roman" w:hAnsi="Times New Roman"/>
          <w:sz w:val="28"/>
          <w:szCs w:val="28"/>
        </w:rPr>
        <w:t>– особая форма общения, позволяющая каждому участнику высказаться, понять других, проанализировать ситуацию, раскрыть себя с необычной стороны, научиться понимать других людей, слушать и слышать. Задача огонька – воспитывать у детей  потребность в общении друг с другом, поддержать, заинтересовать делами в отряде, привлечь к совмест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, необходимые для проведения огонь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удобно устроены в круг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-возможности – наличие живого огня (обычно в центре круг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 создать необходимый эмоциональный настр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доброй атмосфе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избегать повышенного т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Я ОГОНЬ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сь внимательно слушать, дай выговориться другому, не прерывай говорящег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свободного микрофона: никого нельзя заставлять выступить на огоньке или запретить кому-то говори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гоньке говорят откровенно о том, что думают и что волну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время, дай возможность высказаться другом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гласен – возражай, возражаешь – предлагай, предлагаешь – дел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РОВЕДЕНИЯ ОТРЯДНОГО ОГОНЬ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я тебя значит слово «друг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ты себя представляешь через 20 лет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у тебя характер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твой любимый предмет в школе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ли у тебя друзей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ришься ли ты с родителями и по какому поводу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твоя любимая песня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качества в человеке ты ценишь больше всего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ты любишь заниматься в свободное время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ли ты ссоришься?</w:t>
            </w:r>
          </w:p>
        </w:tc>
      </w:tr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шь ли ты рисовать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е игры ты любишь играть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людей ты считаешь лучшими друзьями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не любишь больше всего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шь ли ты читать?</w:t>
            </w:r>
          </w:p>
        </w:tc>
      </w:tr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го ты бы хотел быть похожим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я тебя в жизни самое страшное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ю, что хороший отдых это - . . 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ый ли ты человек? Почему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тельный ли ты человек?</w:t>
            </w:r>
          </w:p>
        </w:tc>
      </w:tr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ет сделать тебя счастливым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ты можешь расплакаться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ли ты забываешь, если тебя кто-нибудь обидел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шь ли ты сочувствовать людям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ет ли у тебя неспокойно на душе? Из-за чего?</w:t>
            </w:r>
          </w:p>
        </w:tc>
      </w:tr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ишься ли ты темноты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ны тебе снятся чаще всего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шь ли ты выступать на сцене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бы ты хотел научиться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я тебя горе?</w:t>
            </w:r>
          </w:p>
        </w:tc>
      </w:tr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твой любимый вид спорта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 бы ты летать как птица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шь ли ты смотреть на ночное небо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чего бы ты не смог обойтись в жизни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ли ты прощаешь обидевших тебя людей?</w:t>
            </w:r>
          </w:p>
        </w:tc>
      </w:tr>
      <w:tr>
        <w:trPr>
          <w:trHeight w:val="14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везучий человек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больше любишь дарить подарки или получать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учше – быть сильным или быть умным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учше иметь – сто рублей или сто друзей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у тебя любимый праздник?</w:t>
            </w:r>
          </w:p>
        </w:tc>
      </w:tr>
      <w:tr>
        <w:trPr>
          <w:trHeight w:val="1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шь ли ты в чудеса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у тебя была волшебная палочка, какие три желания ты бы загадал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больше любишь – день или ночь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мультфильм тебе нравится?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ы поступишь, если увидишь, что у малыша отнимают игрушку?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ЧИ ПРЕДЛОЖЕНИЕ… </w:t>
      </w:r>
      <w:r>
        <w:rPr>
          <w:rFonts w:cs="Times New Roman" w:ascii="Times New Roman" w:hAnsi="Times New Roman"/>
          <w:sz w:val="28"/>
          <w:szCs w:val="28"/>
        </w:rPr>
        <w:t>(для отрядных огонь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сегда хотел(а)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се против меня, то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кажется мне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, что глупо, но боюсь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рошем отряде всегда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сего я общаюсь с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л(а) бы всё, чтобы забыть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ю, что я способен(на), чтобы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юсь на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юблю людей, которые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й самой большой ошибкой было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ит тот день, когда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не начинает не везти, я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всего я хотел(а) бы в жизни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я буду старым(ой)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у меня плохое настроение. я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провести время – это значит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особенно раздражает, когда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 жизнь – это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я вижу, как мой товарищ совершает дурной поступок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всего мне нравится в лагере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я боюсь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всего мне нравится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то-то кричит на меня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удущем я хочу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ня нет ничего хуже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ы на месте наших воспитателей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очень не нравится, когда девочки(ребята) 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очень хотелось бы научиться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другие делают что-то лучше, чем я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дуюсь, когда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невидимым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начальником лагеря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очень огорчает если 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дуюсь, если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так смешно, когда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ся дарить подарки, потому что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 улице дождь, я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у меня вечером есть время, я …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 больше всего люблю играть в …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очень большим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сейчас стал взрослым, то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я завтра приду в лагерь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зарядки я могу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я гуляю, то люблю …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всего мне не нравится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ы не хотел, чтобы 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ЕД – Ш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занавески в комнате начальника лагер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тров в самой длинной заасфальтированной дорожке лагер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ли плавать шеф-повар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старшую вожатую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глаза у воспитателя 1 отряд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змер обуви у воспитателя 2 отряд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скамейка возле медпункт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цвет начальника лагер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кон в спортивном зале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упенек при входе в лагерь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работает в нашей школе воспитатель 3 отряд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рисовано на верандах нашего лагер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любимая песня у воспитателя 4 отряд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верей в музыкальном зале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рукты любит воспитатель 5 отряд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ы любит медработни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громко задаёт вопрос. А тот ребёнок, который относит его к себе, отвечает – «Это я!». Воспитатель задаёт как серьёзные, так и смешные вопросы, наприме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соба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читать сказ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есть сестр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играть в мяч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одился в июн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есть дач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учить стих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л на мор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красный цв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аснёт первым на сончас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есть бабуш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меет кататься на велосипед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юбит коше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любит петь песн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знак Зодиака Скорпио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одился в год Овц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день рождения весн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здил на лошад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есть собак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роме того, можно играть в игру «Поменяемся местами» сидя в кругу на стульях, используя те же вопросы. Например, «Меняются местами те, у кого тёмные волосы»…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ДОВАНИЕ ТВОРЧЕСКИХ ПОРУЧ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отряд делится на микрогруппы по количеству поручений. Меняются поручения через 2-3 дня. Предлагаю вам следующие поручения для ЧТП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а «Досуг».</w:t>
      </w:r>
      <w:r>
        <w:rPr>
          <w:rFonts w:cs="Times New Roman" w:ascii="Times New Roman" w:hAnsi="Times New Roman"/>
          <w:sz w:val="28"/>
          <w:szCs w:val="28"/>
        </w:rPr>
        <w:t xml:space="preserve"> Эта группа помогает воспитателю организовывать различные отрядные мероприятия, готовиться к общелагерным мероприятиям. Поощряйте интересные идеи ребят, помогайте в их реал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а «Дежурная».</w:t>
      </w:r>
      <w:r>
        <w:rPr>
          <w:rFonts w:cs="Times New Roman" w:ascii="Times New Roman" w:hAnsi="Times New Roman"/>
          <w:sz w:val="28"/>
          <w:szCs w:val="28"/>
        </w:rPr>
        <w:t xml:space="preserve"> Эта группа выполняет ежедневную уборку территории, закреплённой за отрядом (после зарядки). Осуществляет проверку порядка в комнатах отря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а «Оформитель»</w:t>
      </w:r>
      <w:r>
        <w:rPr>
          <w:rFonts w:cs="Times New Roman" w:ascii="Times New Roman" w:hAnsi="Times New Roman"/>
          <w:sz w:val="28"/>
          <w:szCs w:val="28"/>
        </w:rPr>
        <w:t xml:space="preserve"> выпускает ежедневную отрядную газету о жизни коллектива и лагеря в цел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«Уют» </w:t>
      </w:r>
      <w:r>
        <w:rPr>
          <w:rFonts w:cs="Times New Roman" w:ascii="Times New Roman" w:hAnsi="Times New Roman"/>
          <w:sz w:val="28"/>
          <w:szCs w:val="28"/>
        </w:rPr>
        <w:t>должна внести свой вклад в оформление отрядного места, сделать его чуть-чуть уютнее, домашнее, красив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а «Сюрприз».</w:t>
      </w:r>
      <w:r>
        <w:rPr>
          <w:rFonts w:cs="Times New Roman" w:ascii="Times New Roman" w:hAnsi="Times New Roman"/>
          <w:sz w:val="28"/>
          <w:szCs w:val="28"/>
        </w:rPr>
        <w:t xml:space="preserve"> Само название указывает на то, что отряд не должен догадываться о том, что задумала эта группа. В течение дня ребята этой группы должны удивить отряд каким-то приятным сюрпризом. Маленькое творческое выступление или маленькие подарки всем – всё, что угодно. Если у кого-то день рождения, группа должна позаботиться о поздравл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а «Мастер».</w:t>
      </w:r>
      <w:r>
        <w:rPr>
          <w:rFonts w:cs="Times New Roman" w:ascii="Times New Roman" w:hAnsi="Times New Roman"/>
          <w:sz w:val="28"/>
          <w:szCs w:val="28"/>
        </w:rPr>
        <w:t xml:space="preserve"> Эти ребята должны пополнить отрядный запас сувениров, которыми вы награждаете ребят в ходе отрядных дел. Пусть это будут 3-4 поделки, но они должны быть хорошо сдел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4:00Z</dcterms:created>
  <dc:creator>3</dc:creator>
  <dc:description/>
  <cp:keywords/>
  <dc:language>en-US</dc:language>
  <cp:lastModifiedBy>3</cp:lastModifiedBy>
  <dcterms:modified xsi:type="dcterms:W3CDTF">2014-07-15T06:04:00Z</dcterms:modified>
  <cp:revision>2</cp:revision>
  <dc:subject/>
  <dc:title/>
</cp:coreProperties>
</file>