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939790" cy="11385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 о школьной форме и внешнем виде учащегося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положения</w:t>
      </w:r>
    </w:p>
    <w:p>
      <w:pPr>
        <w:pStyle w:val="Style16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Конвенцией о правах ребенка ст. 13-15 с ФЗ «Об образовании в Российской Федерации», постановлением  Правительства Оренбургской области «Об утверждении единых требований к одежде обучающихся по образовательным программам начального общего, основного общего и среднего общего образования», Уставом школы в МОБУ «Цвиллингская СОШ» вводится школьная форма.</w:t>
      </w:r>
    </w:p>
    <w:p>
      <w:pPr>
        <w:pStyle w:val="Style16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Style16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м Положением устанавливается определение школьной формы как одного из способов создания деловой атмосферы, необходимых для учебных занятий.</w:t>
      </w:r>
    </w:p>
    <w:p>
      <w:pPr>
        <w:pStyle w:val="Style16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ьная форма приобретается родителями в магазинах, либо шьется в соответствии с предложенным описанием.</w:t>
      </w:r>
    </w:p>
    <w:p>
      <w:pPr>
        <w:pStyle w:val="Style16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ложение вступает в силу с момента утверждения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и школьной фор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Обеспечения нормального функционирования всех структурных компонентов учебно-воспитательного процесса на весь учебный перио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Поддержание общей дисциплины и порядка в школе, согласно Правил внутреннего распорядка для учащихся и Устава школ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.3. Устранение различий в одежде детей в зависимости от материального и социального, религиозного полож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Удобство и комфортность использования и различные времена го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Соответствие гигиеническим  требования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 Формирование и развитие эстетического вкуса, культура одежд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>. Основные требования к форме и внешнему виду учащихс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Школьная одежда должна соответствовать санитарно-эпидемиологическим правилам и норм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, утвержденным Главным государственным санитарным врачом РФ 17 апреля 2003 го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Стиль одежды – деловой, классический, современный строг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Школьная форма подразделяется на парадную, повседневную и спортивную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3.3.1. Повседневная форма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25:00Z</dcterms:created>
  <dc:creator>3</dc:creator>
  <dc:description/>
  <cp:keywords/>
  <dc:language>en-US</dc:language>
  <cp:lastModifiedBy>3</cp:lastModifiedBy>
  <dcterms:modified xsi:type="dcterms:W3CDTF">2014-11-18T04:27:00Z</dcterms:modified>
  <cp:revision>1</cp:revision>
  <dc:subject/>
  <dc:title/>
</cp:coreProperties>
</file>