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239"/>
        <w:gridCol w:w="2293"/>
      </w:tblGrid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140" cy="14662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14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ортфолио учащихся  МОБУ « Цвиллингская СОШ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тоящее Положение регулирует требования к портфолио учащихся основной школы, обязательные для общеобразовательных учреждений, организующих профильное обучение на старшей ступени общ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– при зачислении в 10-й профильный класс. Портфолио выпускника – это комплект документов, представляющих совокупность сертифицированных индивидуальных учебных достижений, выполняющих роль индивидуальной накопительной оце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стоящее Положение разработано в соответствии с Концепцией профильного обучения на старшей ступени общего среднего образования (приказ МО РФ от 18.07.2002 г. № 2783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риод накопления (сбора) портфолио – 1-9 клас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Учет документов, входящих в портфолио, осуществляют учащиеся под руководством классного руководител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Цели и задачи портфоли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овная цель портфолио – представить значимые образовательные результаты, обеспечить значимые образовательные результаты, обеспечить отслеживание индивидуального прогресса ученика в широком образовательном контексте, продемонстрировать его способности применять приобретенные знания и ум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ртфолио решает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 учебную мотивацию школь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ет активность и самостоятельность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ет возможности обучения и самообучения школь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навыки рефлексивной и оценочной (самооценочной) деятельности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у школьников умения ставить цели, планировать и организовывать собственную учебную деятель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руктура портфоли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ортфолио оформляется в виде дневника достижений обучающегося с приложением документов, заверенных образовательным учреждени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еречень обязательных разделов портфоли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(общие сведения об учащемся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в олимпиадах и конкурсах (по форм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в научно-практических конференция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в мероприятиях и конкурсах в рамках дополнительн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портивных достижения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хождении курсов по выбор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олимпиадах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41"/>
              <w:gridCol w:w="858"/>
              <w:gridCol w:w="1882"/>
              <w:gridCol w:w="1982"/>
              <w:gridCol w:w="2470"/>
            </w:tblGrid>
            <w:tr>
              <w:trPr/>
              <w:tc>
                <w:tcPr>
                  <w:tcW w:w="17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.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научно-практических конференциях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4"/>
              <w:gridCol w:w="577"/>
              <w:gridCol w:w="4214"/>
              <w:gridCol w:w="1325"/>
              <w:gridCol w:w="1653"/>
            </w:tblGrid>
            <w:tr>
              <w:trPr/>
              <w:tc>
                <w:tcPr>
                  <w:tcW w:w="11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4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. Название конференции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мероприятиях и конкурсах в рамках дополнительного образования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6"/>
              <w:gridCol w:w="568"/>
              <w:gridCol w:w="4284"/>
              <w:gridCol w:w="1306"/>
              <w:gridCol w:w="1629"/>
            </w:tblGrid>
            <w:tr>
              <w:trPr/>
              <w:tc>
                <w:tcPr>
                  <w:tcW w:w="11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4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мероприятия (конкурса)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портивных достижениях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1"/>
              <w:gridCol w:w="662"/>
              <w:gridCol w:w="3502"/>
              <w:gridCol w:w="1526"/>
              <w:gridCol w:w="1902"/>
            </w:tblGrid>
            <w:tr>
              <w:trPr/>
              <w:tc>
                <w:tcPr>
                  <w:tcW w:w="13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соревнования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3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прохождении курсов по выбору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3"/>
              <w:gridCol w:w="2635"/>
              <w:gridCol w:w="2984"/>
              <w:gridCol w:w="1871"/>
            </w:tblGrid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часов</w:t>
                  </w:r>
                </w:p>
              </w:tc>
              <w:tc>
                <w:tcPr>
                  <w:tcW w:w="2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прохождения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ортфолио в определении образовательного рейтинга выпуск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аксимальное количество баллов, которое может набрать в портфолио выпускник основной школы, неограниченно. Оно складывается из пяти составляющ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итоговой аттестации (до 20 балл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участия в олимпиадах (до 10 баллов за одну олимпиад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олимпиад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сто – 4б,   2место  -3б,  3 -  место  - 2б,  участие – 1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олимпиад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место -6б, 2- 5б, 3- 3б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олимпиад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сто – 10б, 2 место – 9 б, 3 место – 8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участия в научно-практических конференциях (до 10 баллов за одну научно- практическую конференц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спортивных достижений и конкурсов в рамках дополнительного образования (до 10 баллов за одно соревнование или конкурс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ровень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сто – 4б,   2место  -3б,  3 -  место  - 2б,  участие – 1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уровень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место -6б, 2- 5б, 3- 3б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уровень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сто – 10б, 2 место – 9 б, 3 место – 8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 балла аттестата (до 5 балл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основании результатов, отражённых в портфолио, обучающиеся зачисляются в профильные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0:00Z</dcterms:created>
  <dc:creator>3</dc:creator>
  <dc:description/>
  <cp:keywords/>
  <dc:language>en-US</dc:language>
  <cp:lastModifiedBy>3</cp:lastModifiedBy>
  <dcterms:modified xsi:type="dcterms:W3CDTF">2014-11-18T04:41:00Z</dcterms:modified>
  <cp:revision>1</cp:revision>
  <dc:subject/>
  <dc:title/>
</cp:coreProperties>
</file>