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лан мероприятий на 2 смену ЛТО «Яблонька» на июль 2014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0"/>
        <w:gridCol w:w="1524"/>
        <w:gridCol w:w="1701"/>
        <w:gridCol w:w="1985"/>
        <w:gridCol w:w="1563"/>
      </w:tblGrid>
      <w:tr>
        <w:trPr>
          <w:trHeight w:val="2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ня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накомст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пор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Ле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ч 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доровь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 Исто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емьи, любви и верности 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каз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Д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Умник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ме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узы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кусный ден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Талант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 Грибн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астер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Непту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Художн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Дружб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окровищ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Эколог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5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пор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«День знакомств»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1. Организационные мероприятия по приему детей и распределению по отрядам и размещению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ктаж по технике безопасности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1. Открытие  лагерной смены «Здравствуй, друг!»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овой десант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вижные иг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День Спорта»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Посещение детской библиотеки «Права и обязанности детей»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1 Утренняя зарядка «Собирайся, детвора!»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портландия  «Спорт любить – сильным и здоровым быть»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рудовой десант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курс «Спортивная пантомима» - изобразить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ебцов на байдарке с рулевым;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олкание ядра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ыгунов в дли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стеров синхронного пла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День Лес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1 Познавательно –профилактическое занятие «Огонь – друг, огонь – враг, берегись беды, когда ты у в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икторина «Зеленые страниц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Экологическая тропа (туристический пох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День Здоров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1 Дискуссия «Почему вредной привычке ты скажешь: «Нет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нструктаж по технике безопасности, оказание первой помощ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Игра: «Счастливый случай!» за здоровый образ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 рисунков «Мы за здоровый образ жиз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День Истор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Экскурсия в школьный муз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ы на свежем воздух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«День семьи, любви и верности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Традиции семь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1 Конкурсная программа «Семейный альбом и традиции моей семь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удовой дес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онкурс рисунков «Моя сем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«День Сказо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утешествие в сказку – просмотр мультфильм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Одежда для сказочных героев» нарисовать эскизы костюмов для сказочных персонаж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костюм Бабы-Я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дно-выходной костюм Иванушки- дура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й костюм Кощея Бессмерт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«День ПД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Безопасное колесо» - познавательный турн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 «Новые дорожные знаки» помогите работникам ППС и нарисуйте новый дорожный зн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«День Умник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руглый стол «Остров знани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а «В стране интеллектуал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«День смех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Чудесный мир птиц (поход в библиоте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влекательная игра крокоди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«День музы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Путешествие в мир музыки» - познавательная бесе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Музыкально- познавательная игра «Цветы в песня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 «Спрятавшиеся нот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«Вкусный ден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Жить здорово»- познавательный турн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Съедобный зоопарк» -конкурсная 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«День Талант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зговор об импровизации на сце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1 Трудовой десан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ная программа «Мистер и Миссис Лет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«День Грибни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зговор о полезных и вредных гриб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кологический конкурс «Грибной мараф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«День Мастер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пользования инвентарём и инструмен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«Старинные предметы быта» - поход в муз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«День Нептун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айны океанских глуб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Работа киноклуба «Путешествия команды Жака Куст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«День Художни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«Все цвета радуги»  - познавательная бесе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 рисунков «Дети любят рисоват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«День Дружб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« Писатели и поэты о дружбе» - поход в библиоте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1 «Солнечный круг» развлекательно- игровая 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Солнечный круг» развлекательно- игровая 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«День Сокровищ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бота киноклуба «Малахитовая шкатул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а «В поисках сокровищ капитана Флинт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«День Эколог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икторина «Растительная жизн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стюмированное предста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«День Спорт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Анкетирование «Мой отды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1 Трудовой дес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крытие смены.  Концертная програм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4:00Z</dcterms:created>
  <dc:creator>3</dc:creator>
  <dc:description/>
  <cp:keywords/>
  <dc:language>en-US</dc:language>
  <cp:lastModifiedBy>3</cp:lastModifiedBy>
  <cp:lastPrinted>2014-07-15T12:27:00Z</cp:lastPrinted>
  <dcterms:modified xsi:type="dcterms:W3CDTF">2014-07-15T07:29:00Z</dcterms:modified>
  <cp:revision>3</cp:revision>
  <dc:subject/>
  <dc:title/>
</cp:coreProperties>
</file>