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6ECF4" w:val="clear"/>
        <w:spacing w:lineRule="atLeast" w:line="273" w:before="120" w:after="45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Отчёт о работе лагеря труда и отдыха с дневным пребыванием детей «Яблонька»  (4 июня - 28 июня).</w:t>
      </w:r>
    </w:p>
    <w:p>
      <w:pPr>
        <w:pStyle w:val="Style15"/>
        <w:shd w:fill="E6ECF4" w:val="clear"/>
        <w:spacing w:lineRule="atLeast" w:line="273" w:before="120" w:after="45"/>
        <w:ind w:firstLine="284"/>
        <w:jc w:val="both"/>
        <w:rPr/>
      </w:pPr>
      <w:r>
        <w:rPr>
          <w:color w:val="000000"/>
          <w:sz w:val="28"/>
          <w:szCs w:val="28"/>
        </w:rPr>
        <w:t>Детский лагерь с дневным пребыванием «Яблонька»  был сформирован  из  учащихся 5-9 классов МОБУ «Цвиллингская СОШ» в количестве 20 человек. Зачисление детей производилось  на основании заявлений родителей. Обязательным являлось  вовлечение  в лагерь опекаемых детей (1), из многодетных малообеспеченных семей (4), из малоимущих малообеспеченных семей (1), дети - инвалиды (1).</w:t>
      </w:r>
    </w:p>
    <w:p>
      <w:pPr>
        <w:pStyle w:val="Style15"/>
        <w:shd w:fill="E6ECF4" w:val="clear"/>
        <w:spacing w:lineRule="atLeast" w:line="273" w:before="120" w:after="45"/>
        <w:ind w:firstLine="284"/>
        <w:jc w:val="both"/>
        <w:rPr/>
      </w:pPr>
      <w:r>
        <w:rPr>
          <w:color w:val="000000"/>
          <w:sz w:val="28"/>
          <w:szCs w:val="28"/>
        </w:rPr>
        <w:t>Целью  программы работы лагеря являлось создание системы интересного, разнообразного по форме и содержанию отдыха и оздоровления детей, через решение задач по организации интересного, полноценного отдыха детей, сочетающего развитие и воспитание детей; развитие творческих способностей, коммуникативных навыков и совместной творческой деятельности; формированию навыков общения и толерантности и создание  условий для профилактики детских правонарушений.</w:t>
      </w:r>
    </w:p>
    <w:p>
      <w:pPr>
        <w:pStyle w:val="Style15"/>
        <w:shd w:fill="E6ECF4" w:val="clear"/>
        <w:spacing w:lineRule="atLeast" w:line="273" w:before="120" w:after="45"/>
        <w:ind w:firstLine="284"/>
        <w:jc w:val="both"/>
        <w:rPr/>
      </w:pPr>
      <w:r>
        <w:rPr>
          <w:color w:val="000000"/>
          <w:sz w:val="28"/>
          <w:szCs w:val="28"/>
        </w:rPr>
        <w:t>Программа работы лагеря включала в себя разноплановую деятельность, объединяя различные направления отдыха, оздоровления и воспитания детей. В течение дня были организованы спортивные и досуговые мероприятия. Детям была  предоставлена свобода в определении содержания их отдыха. Участие в дополнении основных направлений плана, конкретизация планирования каждого дня дала  возможность детям самореализовать себя, найти дело по душе.</w:t>
      </w:r>
    </w:p>
    <w:p>
      <w:pPr>
        <w:pStyle w:val="Style15"/>
        <w:shd w:fill="E6ECF4" w:val="clear"/>
        <w:spacing w:lineRule="atLeast" w:line="273" w:before="120" w:after="45"/>
        <w:ind w:firstLine="284"/>
        <w:jc w:val="both"/>
        <w:rPr/>
      </w:pPr>
      <w:r>
        <w:rPr>
          <w:color w:val="000000"/>
          <w:sz w:val="28"/>
          <w:szCs w:val="28"/>
        </w:rPr>
        <w:t>Каждое утро начиналось с коллективной зарядки. Специально подготовленные дети (учитель Тимирбулатов К.Ш.) проводили  комплексную зарядку на стадионе. Затем проводилась общеотрядная линейка, где подводились итоги предыдущего дня и планирование новых дел. После завтрака ребята работали на пришкольном участке, где ухаживали за грядками с овощами и цветниками. С ребятами проводила беседы медсестра участковой больницы Давлетова А.К., которая рассказывала о разных видах отравлений, о личной гигиене, о ядовитых растениях, о солнечном ударе.</w:t>
      </w:r>
    </w:p>
    <w:p>
      <w:pPr>
        <w:pStyle w:val="Style15"/>
        <w:shd w:fill="E6ECF4" w:val="clear"/>
        <w:spacing w:lineRule="atLeast" w:line="273" w:before="120" w:after="45"/>
        <w:ind w:firstLine="284"/>
        <w:jc w:val="both"/>
        <w:rPr/>
      </w:pPr>
      <w:r>
        <w:rPr>
          <w:color w:val="000000"/>
          <w:sz w:val="28"/>
          <w:szCs w:val="28"/>
        </w:rPr>
        <w:t>Дети принимали участие в оформлении отрядного уголка, где отражалась вся жизнь лагеря. Все учащиеся были разделены  на   два отряда. Каждый отряд планировал  свою работу с учётом общелагерного плана. В каждом отряде разработана система стимулирования успешности и личностного роста. Каждый ребёнок  ежедневно получал фишки, за активное участие в жизни отряда  и в целом лагеря. Самыми интересными  по мнению детей были мероприятия: День Сокровищ, турнир по шашкам, спортивные игры на стадионе, День Туриста, День Талантов, День Танцев, День Нептуна. 21 июня ребята выступали на митинге, проводимом у обелиска погибшим воинам-односельчанам. Дети  с удовольствием участвовали во всех конкурсах. Положительный заряд ребята получали от проводимых воспитателями танцевальных коллективных минуток. Все запланированные мероприятия были проведены, были лишь небольшие изменения в датах.</w:t>
      </w:r>
    </w:p>
    <w:p>
      <w:pPr>
        <w:pStyle w:val="Style15"/>
        <w:shd w:fill="E6ECF4" w:val="clear"/>
        <w:spacing w:lineRule="atLeast" w:line="273" w:before="120" w:after="45"/>
        <w:ind w:firstLine="284"/>
        <w:jc w:val="both"/>
        <w:rPr/>
      </w:pPr>
      <w:r>
        <w:rPr>
          <w:color w:val="000000"/>
          <w:sz w:val="28"/>
          <w:szCs w:val="28"/>
        </w:rPr>
        <w:t>В конце лагерной смены подведены  итоги, по результатам которых, самые активные  получили  призы и награды.         Хочется сделать вывод, что работа лагеря прошла  интересно. Дети смогли себя реализовать по своим возможностям, проявив активность и инициативу, укрепили здоровье, у многих появилось желание участвовать в работе лагеря на следующий год.</w:t>
      </w:r>
    </w:p>
    <w:p>
      <w:pPr>
        <w:pStyle w:val="Style15"/>
        <w:shd w:fill="E6ECF4" w:val="clear"/>
        <w:spacing w:lineRule="atLeast" w:line="273" w:before="12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  Исенова М.Д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3</dc:creator>
  <dc:description/>
  <cp:keywords/>
  <dc:language>en-US</dc:language>
  <cp:lastModifiedBy>3</cp:lastModifiedBy>
  <dcterms:modified xsi:type="dcterms:W3CDTF">2014-07-15T06:03:00Z</dcterms:modified>
  <cp:revision>2</cp:revision>
  <dc:subject/>
  <dc:title/>
</cp:coreProperties>
</file>