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535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ёт о работе пришкольного лагеря с дневным пребыванием детей МОБУ «Цвиллингская СОШ» (июнь 2014г.)</w:t>
      </w:r>
    </w:p>
    <w:p>
      <w:pPr>
        <w:pStyle w:val="Normal"/>
        <w:shd w:fill="FFFFFF" w:val="clear"/>
        <w:spacing w:lineRule="auto" w:line="240" w:before="280" w:after="28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кольный летний лагерь с дневным пребыванием детей «Яблонька» функционировал при МОБУ «Цвиллингская СОШ»  с 4 июня по 28 июня 2014 года. Здесь отдохнули 20 детей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го образовательно-воспитательного и социокультурного пространства, обеспечивающего физическое и психическое здоровье растущей личности, активизацию её творческого потенциала и самовыражения в творческой деятельности, сохранение психологического здоровья и эмоционального благополуч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учащихся об окружающей живой природе, способствование формированию бережного отношения к ней, способствование оздоровления и физического совершенствования ребят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ч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ять и укреплять здоровье детей, прививать навыки здорового образа жизн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творческие способности школьник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вать условия для патриотического воспитания дет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ывать культуру общения и повед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у учащихся активное и ответственное отношение к окружающей сред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  детской  безнадзорности   в  каникулярное   время; </w:t>
      </w:r>
    </w:p>
    <w:p>
      <w:pPr>
        <w:pStyle w:val="Normal"/>
        <w:shd w:fill="FFFFFF" w:val="clear"/>
        <w:spacing w:lineRule="auto" w:line="240" w:before="280" w:after="28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ероприятия были направлены на выполнение этих целей и задач. При работе лагеря использовалась территория  МОБУ «Цвиллингская СОШ», спортивная площадка, спортивный зал,  2 игровые комнаты.</w:t>
      </w:r>
    </w:p>
    <w:p>
      <w:pPr>
        <w:pStyle w:val="Normal"/>
        <w:shd w:fill="FFFFFF" w:val="clear"/>
        <w:spacing w:lineRule="auto" w:line="240" w:before="280" w:after="28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ая и воспита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лагере велась согласно плану, который был составлен на всю смену. Кроме этого ежедневно велся расширенный план – распорядок дня. В плане ежедневно имеется оздоровительный час. В пришкольном лагере для занятий физкультурой и спортом есть оборудование: мячи волейбольные, мячи баскетбольные, мячи футбольные, скакалки, обручи, настольные игры.</w:t>
      </w:r>
    </w:p>
    <w:p>
      <w:pPr>
        <w:pStyle w:val="Normal"/>
        <w:shd w:fill="FFFFFF" w:val="clear"/>
        <w:spacing w:lineRule="auto" w:line="240" w:before="280" w:after="28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инструкции о предупреждении травматизма и несчастных случаев, электро- и пожаробезопасности. С детьми проводились инструктажи по технике безопасности перед прогулкой, о профилактике солнечного и теплового ударов, о встрече с незнакомыми людьми, о правилах поведения на водоёмах.</w:t>
      </w:r>
    </w:p>
    <w:p>
      <w:pPr>
        <w:pStyle w:val="Normal"/>
        <w:shd w:fill="FFFFFF" w:val="clear"/>
        <w:spacing w:lineRule="auto" w:line="240" w:before="280" w:after="28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у в лагере, сотрудники лагеря исходили из 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здоровье человека определяется его образом жизни, поведением и отношением к собственному здоровью и здоровью окружающих. Поэтому приоритетным направлением деятельности лагеря явилось формирование у детей здорового образа жизни, повышение уровня их санитарно-гигиенической культуры, так как все это ведет к снижению заболеваемости, к сохранению и улучшению физического и психического здоровья, повышению защитных свойств организма. Беседы с детьми на данные темы проводила медсестра участковой больницы Давлетова А.К.</w:t>
      </w:r>
    </w:p>
    <w:p>
      <w:pPr>
        <w:pStyle w:val="Normal"/>
        <w:shd w:fill="FFFFFF" w:val="clear"/>
        <w:spacing w:lineRule="auto" w:line="240" w:before="280" w:after="280"/>
        <w:ind w:right="535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в лагере велась по следующим направлениям: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Создание условий для развития лидерских качеств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Создание условий для оздоровительной работы и формирование здорового образа жизни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Физкультурно-спортивная работа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Создание условий для развития творческих способностей детей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Создание условий для формирования чувства патриотизма и личной ответственности за будущее России. </w:t>
      </w:r>
    </w:p>
    <w:p>
      <w:pPr>
        <w:pStyle w:val="Normal"/>
        <w:shd w:fill="FFFFFF" w:val="clear"/>
        <w:spacing w:lineRule="auto" w:line="240" w:before="280" w:after="28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Особо запомнилась детям  экскурсия в музей и праздник Нептуна, День ПДД “Светофория”, День Талантов, День Игр.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 xml:space="preserve"> День памяти и скорби – 22 ию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tt-RU" w:eastAsia="ru-RU"/>
        </w:rPr>
        <w:t xml:space="preserve"> ребята стали участниками митинга у обелиска павшим односельчан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В летнее время в лагере экскурсии, походы сочетают в себе не только непосредственное соприкосновение детей с историей, природой, но и преследуют оздоровительные и воспитательные цели. У детей развивается осознание необходимости бережного отношения к памятникам старины, природе, постоянной заботы о них со стороны общества, поэтому дети пришкольного лагеря с удовольствием посетили местный музей, где им рассказали об истории нашего села. Многие ребята с удовольствием рассказывали о своих бабушках и дедушках, фотографии которых хранятся в альбомах музея и висят на стендах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тогом работы лагеря явился праздник "Сцена прощания” проведенный в последний день лагерной смены. Дети показали все свои творческие способности, умение держаться на сцене, фантазию, эстетический и художественный вкус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всей лагерной смены уделялось пристальное внимание охране, укреплению и сохранению здоровья детей. Вначале был проведен медицинский осмотр. Постоянно осуществлялся контроль над соблюдением личной гигиены детей. Игры на свежем воздухе, правильно сбалансированное питание способствовали обеспечению, занятости, отдыха и оздоровления детей.</w:t>
      </w:r>
    </w:p>
    <w:p>
      <w:pPr>
        <w:pStyle w:val="Normal"/>
        <w:shd w:fill="FFFFFF" w:val="clear"/>
        <w:spacing w:lineRule="auto" w:line="240" w:before="280" w:after="28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рганизованной работы в летнем оздоровительном лагере дети получили массу удовольствий, получили заряд бодрости и энергии, восстановили силы к новому учебному году.</w:t>
      </w:r>
    </w:p>
    <w:p>
      <w:pPr>
        <w:pStyle w:val="Normal"/>
        <w:shd w:fill="FFFFFF" w:val="clear"/>
        <w:spacing w:lineRule="auto" w:line="240" w:before="280" w:after="280"/>
        <w:ind w:right="53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1 потока ЛДП  «Яблонька» Сарбаева А.Б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3:00Z</dcterms:created>
  <dc:creator>1</dc:creator>
  <dc:description/>
  <cp:keywords/>
  <dc:language>en-US</dc:language>
  <cp:lastModifiedBy>3</cp:lastModifiedBy>
  <dcterms:modified xsi:type="dcterms:W3CDTF">2014-07-15T06:03:00Z</dcterms:modified>
  <cp:revision>2</cp:revision>
  <dc:subject/>
  <dc:title/>
</cp:coreProperties>
</file>