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Закон об образовании - комплексный базовый акт, интегрирующий в себе как общие положения, так и нормы, регулирующие отношения в отдельных подсистемах образования. Он заменяет целый ряд законодательных актов. В их числе - Закон об образовании от 1992 г., Закон о высшем и послевузовском профессиональном образовании от 1996 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на законодательном уровне определяются особенности получения образования гражданами, проявившими выдающиеся способности, иностранцами и лицами без гражданства, осужденными. Особое внимание уделено условиям обучения лиц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регламентированы права, обязанности и ответственность педагогов. Оплата труда учителей не может быть ниже уровня средней зарплаты в соответствующем реги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яются полномочия региональных органов госвласти и органов местного самоуправления по обеспечению гарантий прав граждан получить общедоступное и бесплатное дошкольно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ГУ им. М.В. Ломоносова, СПбГУ, а также ряд других вузов вправе самостоятельно разрабатывать и утверждать образовательные стандарты по всем уровням высш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латы за проживание в студенческом общежитии освобождаются льготники, которым такие жилые помещения предоставляются в первоочередном порядке. В частности, это студенты из числа сирот и детей, оставшихся без попечения родителей, инвалиды и т. п. В отношении остальных студентов образовательная организация сама принимает решение об установлении платы. Прежде плата за общежитие не могла превышать 5% от размера стипен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родительская плата не должна была превышать 20% затрат на содержание ребенка в детсаду, а в отношении родителей, имеющих 3 детей, - 10%. Это ограничение отменяется. Но учредитель вправе не взимать такую плату или снизить ее размер для отдельных категорий родителей. Минимальная сумма компенсации части родительской платы привязана к среднему размеру данной платы в государственных и муниципальных детских садах в реги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реорганизации или ликвидации муниципальной общеобразовательной организации, расположенной в сельской местности, должно приниматься с учетом мнения жителей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ся право педагогических работников, проживающих и работающих в сельской местности, на предоставление компенсации расходов на оплату жилых помещений, отопления и осве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вступает в силу с 1 сентября 2013 г., кроме отдельных положений, для которых установлены иные сро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4:00Z</dcterms:created>
  <dc:creator>3</dc:creator>
  <dc:description/>
  <cp:keywords/>
  <dc:language>en-US</dc:language>
  <cp:lastModifiedBy>3</cp:lastModifiedBy>
  <dcterms:modified xsi:type="dcterms:W3CDTF">2014-04-03T05:13:00Z</dcterms:modified>
  <cp:revision>1</cp:revision>
  <dc:subject/>
  <dc:title/>
</cp:coreProperties>
</file>