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ред. от 03.02.2014)</w:t>
              <w:br/>
              <w:t>"Об образовании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в ред. Федеральных законов от 07.05.2013 N 99-ФЗ,</w:t>
      </w:r>
    </w:p>
    <w:p>
      <w:pPr>
        <w:pStyle w:val="ConsPlusNormal"/>
        <w:jc w:val="center"/>
        <w:rPr/>
      </w:pPr>
      <w:r>
        <w:rPr/>
        <w:t>от 07.06.2013 N 120-ФЗ, от 02.07.2013 N 170-ФЗ,</w:t>
      </w:r>
    </w:p>
    <w:p>
      <w:pPr>
        <w:pStyle w:val="ConsPlusNormal"/>
        <w:jc w:val="center"/>
        <w:rPr/>
      </w:pPr>
      <w:r>
        <w:rPr/>
        <w:t>от 23.07.2013 N 203-ФЗ, от 25.11.2013 N 317-ФЗ,</w:t>
      </w:r>
    </w:p>
    <w:p>
      <w:pPr>
        <w:pStyle w:val="ConsPlusNormal"/>
        <w:jc w:val="center"/>
        <w:rPr/>
      </w:pPr>
      <w:r>
        <w:rPr/>
        <w:t>от 03.02.2014 N 11-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3"/>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5"/>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30"/>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bookmarkStart w:id="3" w:name="Par68"/>
      <w:bookmarkEnd w:id="3"/>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bookmarkStart w:id="4" w:name="Par85"/>
      <w:bookmarkEnd w:id="4"/>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bookmarkStart w:id="5" w:name="Par103"/>
      <w:bookmarkEnd w:id="5"/>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6" w:name="Par114"/>
      <w:bookmarkEnd w:id="6"/>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7" w:name="Par123"/>
      <w:bookmarkEnd w:id="7"/>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3">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3">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8" w:name="Par137"/>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9" w:name="Par140"/>
      <w:bookmarkEnd w:id="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3">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151"/>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0">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51">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11" w:name="Par173"/>
      <w:bookmarkEnd w:id="11"/>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 w:name="Par175"/>
      <w:bookmarkEnd w:id="12"/>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13" w:name="Par180"/>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14" w:name="Par183"/>
      <w:bookmarkEnd w:id="1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0">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 w:name="Par194"/>
      <w:bookmarkEnd w:id="15"/>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16" w:name="Par197"/>
      <w:bookmarkEnd w:id="1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7" w:name="Par208"/>
      <w:bookmarkEnd w:id="17"/>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 w:name="Par210"/>
      <w:bookmarkEnd w:id="18"/>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bookmarkStart w:id="19" w:name="Par233"/>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20" w:name="Par251"/>
      <w:bookmarkEnd w:id="2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21" w:name="Par253"/>
      <w:bookmarkEnd w:id="21"/>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22" w:name="Par272"/>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bookmarkStart w:id="23" w:name="Par278"/>
      <w:bookmarkEnd w:id="23"/>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24" w:name="Par290"/>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25" w:name="Par292"/>
      <w:bookmarkEnd w:id="25"/>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6" w:name="Par301"/>
      <w:bookmarkEnd w:id="26"/>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27" w:name="Par303"/>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03">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03">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3">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bookmarkStart w:id="28" w:name="Par312"/>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bookmarkStart w:id="29" w:name="Par320"/>
      <w:bookmarkEnd w:id="29"/>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7">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0" w:name="Par330"/>
      <w:bookmarkEnd w:id="30"/>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31" w:name="Par344"/>
      <w:bookmarkEnd w:id="31"/>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bookmarkStart w:id="32" w:name="Par351"/>
      <w:bookmarkEnd w:id="32"/>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33" w:name="Par355"/>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5">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5">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359"/>
      <w:bookmarkEnd w:id="34"/>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361"/>
      <w:bookmarkEnd w:id="35"/>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36" w:name="Par366"/>
      <w:bookmarkEnd w:id="36"/>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37" w:name="Par378"/>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38" w:name="Par379"/>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9" w:name="Par384"/>
      <w:bookmarkEnd w:id="39"/>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40" w:name="Par387"/>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41" w:name="Par392"/>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87">
        <w:r>
          <w:rPr>
            <w:rStyle w:val="InternetLink"/>
            <w:color w:val="0000FF"/>
          </w:rPr>
          <w:t>частях 2</w:t>
        </w:r>
      </w:hyperlink>
      <w:r>
        <w:rPr/>
        <w:t xml:space="preserve"> и </w:t>
      </w:r>
      <w:hyperlink w:anchor="Par392">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bookmarkStart w:id="42" w:name="Par405"/>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bookmarkStart w:id="43" w:name="Par414"/>
      <w:bookmarkEnd w:id="43"/>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bookmarkStart w:id="44" w:name="Par424"/>
      <w:bookmarkEnd w:id="44"/>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bookmarkStart w:id="45" w:name="Par435"/>
      <w:bookmarkEnd w:id="45"/>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78">
        <w:r>
          <w:rPr>
            <w:rStyle w:val="InternetLink"/>
            <w:color w:val="0000FF"/>
          </w:rPr>
          <w:t>частями 11</w:t>
        </w:r>
      </w:hyperlink>
      <w:r>
        <w:rPr/>
        <w:t xml:space="preserve"> и </w:t>
      </w:r>
      <w:hyperlink w:anchor="Par379">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bookmarkStart w:id="46" w:name="Par450"/>
      <w:bookmarkEnd w:id="46"/>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bookmarkStart w:id="47" w:name="Par487"/>
      <w:bookmarkEnd w:id="47"/>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48" w:name="Par490"/>
      <w:bookmarkEnd w:id="4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24">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490">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9" w:name="Par521"/>
      <w:bookmarkEnd w:id="49"/>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50" w:name="Par524"/>
      <w:bookmarkEnd w:id="5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51" w:name="Par528"/>
      <w:bookmarkEnd w:id="5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8">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bookmarkStart w:id="52" w:name="Par537"/>
      <w:bookmarkEnd w:id="52"/>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53" w:name="Par545"/>
      <w:bookmarkEnd w:id="53"/>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4" w:name="Par547"/>
      <w:bookmarkEnd w:id="54"/>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bookmarkStart w:id="55" w:name="Par563"/>
      <w:bookmarkEnd w:id="55"/>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bottom w:val="single" w:sz="6" w:space="0" w:color="000000"/>
        </w:pBdr>
        <w:rPr>
          <w:sz w:val="5"/>
          <w:szCs w:val="5"/>
        </w:rPr>
      </w:pPr>
      <w:r>
        <w:rPr>
          <w:sz w:val="5"/>
          <w:szCs w:val="5"/>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667">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638">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56" w:name="Par607"/>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57" w:name="Par615"/>
      <w:bookmarkEnd w:id="57"/>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58" w:name="Par621"/>
      <w:bookmarkEnd w:id="58"/>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59" w:name="Par634"/>
      <w:bookmarkEnd w:id="59"/>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39">
        <w:r>
          <w:rPr>
            <w:rStyle w:val="InternetLink"/>
            <w:color w:val="0000FF"/>
          </w:rPr>
          <w:t>частью 10</w:t>
        </w:r>
      </w:hyperlink>
      <w:r>
        <w:rPr/>
        <w:t xml:space="preserve"> настоящей статьи.</w:t>
      </w:r>
    </w:p>
    <w:p>
      <w:pPr>
        <w:pStyle w:val="ConsPlusNormal"/>
        <w:ind w:firstLine="540"/>
        <w:jc w:val="both"/>
        <w:rPr/>
      </w:pPr>
      <w:bookmarkStart w:id="60" w:name="Par639"/>
      <w:bookmarkEnd w:id="6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61" w:name="Par648"/>
      <w:bookmarkEnd w:id="61"/>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2" w:name="Par655"/>
      <w:bookmarkEnd w:id="62"/>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3" w:name="Par660"/>
      <w:bookmarkEnd w:id="63"/>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34">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bookmarkStart w:id="64" w:name="Par667"/>
      <w:bookmarkEnd w:id="64"/>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0">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65" w:name="Par670"/>
      <w:bookmarkEnd w:id="65"/>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66" w:name="Par672"/>
      <w:bookmarkEnd w:id="66"/>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в ред. Федерального закона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67" w:name="Par696"/>
      <w:bookmarkEnd w:id="67"/>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bookmarkStart w:id="68" w:name="Par709"/>
      <w:bookmarkEnd w:id="68"/>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69" w:name="Par711"/>
      <w:bookmarkEnd w:id="69"/>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11">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70" w:name="Par719"/>
      <w:bookmarkEnd w:id="7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19">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1" w:name="Par729"/>
      <w:bookmarkEnd w:id="71"/>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2" w:name="Par749"/>
      <w:bookmarkEnd w:id="72"/>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bookmarkStart w:id="73" w:name="Par761"/>
      <w:bookmarkEnd w:id="73"/>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74" w:name="Par764"/>
      <w:bookmarkEnd w:id="74"/>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5" w:name="Par769"/>
      <w:bookmarkEnd w:id="75"/>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76" w:name="Par773"/>
      <w:bookmarkEnd w:id="76"/>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73">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77" w:name="Par791"/>
      <w:bookmarkEnd w:id="77"/>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8" w:name="Par793"/>
      <w:bookmarkEnd w:id="78"/>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9" w:name="Par798"/>
      <w:bookmarkEnd w:id="79"/>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bookmarkStart w:id="80" w:name="Par802"/>
      <w:bookmarkEnd w:id="80"/>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81" w:name="Par804"/>
      <w:bookmarkEnd w:id="81"/>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4">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bookmarkStart w:id="82" w:name="Par820"/>
      <w:bookmarkEnd w:id="82"/>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bookmarkStart w:id="83" w:name="Par827"/>
      <w:bookmarkEnd w:id="83"/>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bookmarkStart w:id="84" w:name="Par839"/>
      <w:bookmarkEnd w:id="84"/>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85" w:name="Par844"/>
      <w:bookmarkEnd w:id="85"/>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86" w:name="Par845"/>
      <w:bookmarkEnd w:id="86"/>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4">
        <w:r>
          <w:rPr>
            <w:rStyle w:val="InternetLink"/>
            <w:color w:val="0000FF"/>
          </w:rPr>
          <w:t>пунктах 3</w:t>
        </w:r>
      </w:hyperlink>
      <w:r>
        <w:rPr/>
        <w:t xml:space="preserve"> и </w:t>
      </w:r>
      <w:hyperlink w:anchor="Par845">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1">
        <w:r>
          <w:rPr>
            <w:rStyle w:val="InternetLink"/>
            <w:color w:val="0000FF"/>
          </w:rPr>
          <w:t>пунктами 3</w:t>
        </w:r>
      </w:hyperlink>
      <w:r>
        <w:rPr/>
        <w:t xml:space="preserve"> и </w:t>
      </w:r>
      <w:hyperlink w:anchor="Par793">
        <w:r>
          <w:rPr>
            <w:rStyle w:val="InternetLink"/>
            <w:color w:val="0000FF"/>
          </w:rPr>
          <w:t>5 части 5</w:t>
        </w:r>
      </w:hyperlink>
      <w:r>
        <w:rPr/>
        <w:t xml:space="preserve"> и </w:t>
      </w:r>
      <w:hyperlink w:anchor="Par798">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87" w:name="Par860"/>
      <w:bookmarkEnd w:id="87"/>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88" w:name="Par862"/>
      <w:bookmarkEnd w:id="88"/>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862">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62">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1">
        <w:r>
          <w:rPr>
            <w:rStyle w:val="InternetLink"/>
            <w:color w:val="0000FF"/>
          </w:rPr>
          <w:t>пунктами 3</w:t>
        </w:r>
      </w:hyperlink>
      <w:r>
        <w:rPr/>
        <w:t xml:space="preserve"> и </w:t>
      </w:r>
      <w:hyperlink w:anchor="Par793">
        <w:r>
          <w:rPr>
            <w:rStyle w:val="InternetLink"/>
            <w:color w:val="0000FF"/>
          </w:rPr>
          <w:t>5 части 5</w:t>
        </w:r>
      </w:hyperlink>
      <w:r>
        <w:rPr/>
        <w:t xml:space="preserve"> и </w:t>
      </w:r>
      <w:hyperlink w:anchor="Par798">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89" w:name="Par867"/>
      <w:bookmarkEnd w:id="89"/>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0" w:name="Par870"/>
      <w:bookmarkEnd w:id="90"/>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06">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bookmarkStart w:id="91" w:name="Par877"/>
      <w:bookmarkEnd w:id="91"/>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08">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92" w:name="Par892"/>
      <w:bookmarkEnd w:id="92"/>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891">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93" w:name="Par901"/>
      <w:bookmarkEnd w:id="93"/>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94" w:name="Par906"/>
      <w:bookmarkEnd w:id="94"/>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06">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95" w:name="Par910"/>
      <w:bookmarkEnd w:id="95"/>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0">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1">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10">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0">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10">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0">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0">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bookmarkStart w:id="96" w:name="Par924"/>
      <w:bookmarkEnd w:id="96"/>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bookmarkStart w:id="97" w:name="Par931"/>
      <w:bookmarkEnd w:id="97"/>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98" w:name="Par945"/>
      <w:bookmarkEnd w:id="98"/>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99" w:name="Par968"/>
      <w:bookmarkEnd w:id="99"/>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статью 12 Федерального конституционного закона от 21.03.2014 N 6-ФК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100" w:name="Par978"/>
      <w:bookmarkEnd w:id="100"/>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101" w:name="Par1002"/>
      <w:bookmarkEnd w:id="101"/>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102" w:name="Par1008"/>
      <w:bookmarkEnd w:id="102"/>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13">
        <w:r>
          <w:rPr>
            <w:rStyle w:val="InternetLink"/>
            <w:color w:val="0000FF"/>
          </w:rPr>
          <w:t>частью 2</w:t>
        </w:r>
      </w:hyperlink>
      <w:r>
        <w:rPr/>
        <w:t xml:space="preserve"> настоящей статьи.</w:t>
      </w:r>
    </w:p>
    <w:p>
      <w:pPr>
        <w:pStyle w:val="ConsPlusNormal"/>
        <w:ind w:firstLine="540"/>
        <w:jc w:val="both"/>
        <w:rPr/>
      </w:pPr>
      <w:bookmarkStart w:id="103" w:name="Par1013"/>
      <w:bookmarkEnd w:id="103"/>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02">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04" w:name="Par1021"/>
      <w:bookmarkEnd w:id="104"/>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05" w:name="Par1026"/>
      <w:bookmarkEnd w:id="105"/>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6" w:name="Par1028"/>
      <w:bookmarkEnd w:id="106"/>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bookmarkStart w:id="107" w:name="Par1036"/>
      <w:bookmarkEnd w:id="107"/>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8" w:name="Par1042"/>
      <w:bookmarkEnd w:id="108"/>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109" w:name="Par1048"/>
      <w:bookmarkEnd w:id="109"/>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48">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48">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0" w:name="Par1052"/>
      <w:bookmarkEnd w:id="110"/>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bookmarkStart w:id="111" w:name="Par1067"/>
      <w:bookmarkEnd w:id="111"/>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3">
        <w:r>
          <w:rPr>
            <w:rStyle w:val="InternetLink"/>
            <w:color w:val="0000FF"/>
          </w:rPr>
          <w:t>частями 5</w:t>
        </w:r>
      </w:hyperlink>
      <w:r>
        <w:rPr/>
        <w:t xml:space="preserve"> и </w:t>
      </w:r>
      <w:hyperlink w:anchor="Par1074">
        <w:r>
          <w:rPr>
            <w:rStyle w:val="InternetLink"/>
            <w:color w:val="0000FF"/>
          </w:rPr>
          <w:t>6</w:t>
        </w:r>
      </w:hyperlink>
      <w:r>
        <w:rPr/>
        <w:t xml:space="preserve"> настоящей статьи и </w:t>
      </w:r>
      <w:hyperlink w:anchor="Par1398">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112" w:name="Par1073"/>
      <w:bookmarkEnd w:id="112"/>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113" w:name="Par1074"/>
      <w:bookmarkEnd w:id="113"/>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bookmarkStart w:id="114" w:name="Par1076"/>
      <w:bookmarkEnd w:id="114"/>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5" w:name="Par1078"/>
      <w:bookmarkEnd w:id="115"/>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891">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bookmarkStart w:id="116" w:name="Par1087"/>
      <w:bookmarkEnd w:id="116"/>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1">
        <w:r>
          <w:rPr>
            <w:rStyle w:val="InternetLink"/>
            <w:color w:val="0000FF"/>
          </w:rPr>
          <w:t>частью 8 статьи 55</w:t>
        </w:r>
      </w:hyperlink>
      <w:r>
        <w:rPr/>
        <w:t xml:space="preserve"> настоящего Федераль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751">
        <w:r>
          <w:rPr>
            <w:rStyle w:val="InternetLink"/>
            <w:color w:val="0000FF"/>
          </w:rPr>
          <w:t>часть 15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bookmarkStart w:id="117" w:name="Par1106"/>
      <w:bookmarkEnd w:id="117"/>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118" w:name="Par1110"/>
      <w:bookmarkEnd w:id="118"/>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10">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119" w:name="Par1114"/>
      <w:bookmarkEnd w:id="119"/>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120" w:name="Par1115"/>
      <w:bookmarkEnd w:id="120"/>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121" w:name="Par1119"/>
      <w:bookmarkEnd w:id="121"/>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122" w:name="Par1121"/>
      <w:bookmarkEnd w:id="122"/>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123" w:name="Par1122"/>
      <w:bookmarkEnd w:id="123"/>
      <w:r>
        <w:rPr/>
        <w:t>1) прием без вступительных испытаний;</w:t>
      </w:r>
    </w:p>
    <w:p>
      <w:pPr>
        <w:pStyle w:val="ConsPlusNormal"/>
        <w:ind w:firstLine="540"/>
        <w:jc w:val="both"/>
        <w:rPr/>
      </w:pPr>
      <w:bookmarkStart w:id="124" w:name="Par1123"/>
      <w:bookmarkEnd w:id="124"/>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125" w:name="Par1124"/>
      <w:bookmarkEnd w:id="125"/>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126" w:name="Par1125"/>
      <w:bookmarkEnd w:id="126"/>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4">
        <w:r>
          <w:rPr>
            <w:rStyle w:val="InternetLink"/>
            <w:color w:val="0000FF"/>
          </w:rPr>
          <w:t>пунктами 3</w:t>
        </w:r>
      </w:hyperlink>
      <w:r>
        <w:rPr/>
        <w:t xml:space="preserve"> и </w:t>
      </w:r>
      <w:hyperlink w:anchor="Par1125">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2">
        <w:r>
          <w:rPr>
            <w:rStyle w:val="InternetLink"/>
            <w:color w:val="0000FF"/>
          </w:rPr>
          <w:t>пунктах 1</w:t>
        </w:r>
      </w:hyperlink>
      <w:r>
        <w:rPr/>
        <w:t xml:space="preserve"> и </w:t>
      </w:r>
      <w:hyperlink w:anchor="Par1123">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21">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749">
        <w:r>
          <w:rPr>
            <w:rStyle w:val="InternetLink"/>
            <w:color w:val="0000FF"/>
          </w:rPr>
          <w:t>часть 14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127" w:name="Par1138"/>
      <w:bookmarkEnd w:id="127"/>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38">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1">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8">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4">
        <w:r>
          <w:rPr>
            <w:rStyle w:val="InternetLink"/>
            <w:color w:val="0000FF"/>
          </w:rPr>
          <w:t>частями 7</w:t>
        </w:r>
      </w:hyperlink>
      <w:r>
        <w:rPr/>
        <w:t xml:space="preserve"> и </w:t>
      </w:r>
      <w:hyperlink w:anchor="Par1115">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28" w:name="Par1160"/>
      <w:bookmarkEnd w:id="128"/>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29" w:name="Par1170"/>
      <w:bookmarkEnd w:id="129"/>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0" w:name="Par1172"/>
      <w:bookmarkEnd w:id="130"/>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bookmarkStart w:id="131" w:name="Par1184"/>
      <w:bookmarkEnd w:id="131"/>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bookmarkStart w:id="132" w:name="Par1190"/>
      <w:bookmarkEnd w:id="132"/>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3" w:name="Par1192"/>
      <w:bookmarkEnd w:id="133"/>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24">
        <w:r>
          <w:rPr>
            <w:rStyle w:val="InternetLink"/>
            <w:color w:val="0000FF"/>
          </w:rPr>
          <w:t>частями 3</w:t>
        </w:r>
      </w:hyperlink>
      <w:r>
        <w:rPr/>
        <w:t xml:space="preserve"> - </w:t>
      </w:r>
      <w:hyperlink w:anchor="Par1328">
        <w:r>
          <w:rPr>
            <w:rStyle w:val="InternetLink"/>
            <w:color w:val="0000FF"/>
          </w:rPr>
          <w:t>7 статьи 83</w:t>
        </w:r>
      </w:hyperlink>
      <w:r>
        <w:rPr/>
        <w:t xml:space="preserve"> и </w:t>
      </w:r>
      <w:hyperlink w:anchor="Par1354">
        <w:r>
          <w:rPr>
            <w:rStyle w:val="InternetLink"/>
            <w:color w:val="0000FF"/>
          </w:rPr>
          <w:t>частями 4</w:t>
        </w:r>
      </w:hyperlink>
      <w:r>
        <w:rPr/>
        <w:t xml:space="preserve"> - </w:t>
      </w:r>
      <w:hyperlink w:anchor="Par1355">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4" w:name="Par1200"/>
      <w:bookmarkEnd w:id="134"/>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35" w:name="Par1221"/>
      <w:bookmarkEnd w:id="135"/>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6" w:name="Par1225"/>
      <w:bookmarkEnd w:id="136"/>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8">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0">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7" w:name="Par1233"/>
      <w:bookmarkEnd w:id="137"/>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38" w:name="Par1244"/>
      <w:bookmarkEnd w:id="138"/>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39" w:name="Par1259"/>
      <w:bookmarkEnd w:id="139"/>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bookmarkStart w:id="140" w:name="Par1271"/>
      <w:bookmarkEnd w:id="140"/>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141" w:name="Par1273"/>
      <w:bookmarkEnd w:id="14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73">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53">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73">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73">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73">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73">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73">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73">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bookmarkStart w:id="142" w:name="Par1293"/>
      <w:bookmarkEnd w:id="142"/>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143" w:name="Par1303"/>
      <w:bookmarkEnd w:id="143"/>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144" w:name="Par1304"/>
      <w:bookmarkEnd w:id="144"/>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145" w:name="Par1305"/>
      <w:bookmarkEnd w:id="145"/>
      <w:r>
        <w:rPr/>
        <w:t xml:space="preserve">5. Организация практической подготовки обучающихся в случаях, предусмотренных </w:t>
      </w:r>
      <w:hyperlink w:anchor="Par1303">
        <w:r>
          <w:rPr>
            <w:rStyle w:val="InternetLink"/>
            <w:color w:val="0000FF"/>
          </w:rPr>
          <w:t>пунктами 2</w:t>
        </w:r>
      </w:hyperlink>
      <w:r>
        <w:rPr/>
        <w:t xml:space="preserve"> и </w:t>
      </w:r>
      <w:hyperlink w:anchor="Par1304">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5">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6" w:name="Par1316"/>
      <w:bookmarkEnd w:id="146"/>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147" w:name="Par1324"/>
      <w:bookmarkEnd w:id="147"/>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48" w:name="Par1328"/>
      <w:bookmarkEnd w:id="148"/>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5">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bookmarkStart w:id="149" w:name="Par1344"/>
      <w:bookmarkEnd w:id="149"/>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150" w:name="Par1354"/>
      <w:bookmarkEnd w:id="150"/>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151" w:name="Par1355"/>
      <w:bookmarkEnd w:id="15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152" w:name="Par1357"/>
      <w:bookmarkEnd w:id="15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357">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bookmarkStart w:id="153" w:name="Par1361"/>
      <w:bookmarkEnd w:id="153"/>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bookmarkStart w:id="154" w:name="Par1374"/>
      <w:bookmarkEnd w:id="154"/>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bookmarkStart w:id="155" w:name="Par1383"/>
      <w:bookmarkEnd w:id="155"/>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156" w:name="Par1385"/>
      <w:bookmarkEnd w:id="156"/>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72">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157" w:name="Par1388"/>
      <w:bookmarkEnd w:id="157"/>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72">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892">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85">
        <w:r>
          <w:rPr>
            <w:rStyle w:val="InternetLink"/>
            <w:color w:val="0000FF"/>
          </w:rPr>
          <w:t>частями 1</w:t>
        </w:r>
      </w:hyperlink>
      <w:r>
        <w:rPr/>
        <w:t xml:space="preserve"> и </w:t>
      </w:r>
      <w:hyperlink w:anchor="Par1388">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158" w:name="Par1398"/>
      <w:bookmarkEnd w:id="158"/>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59" w:name="Par1400"/>
      <w:bookmarkEnd w:id="159"/>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41">
        <w:r>
          <w:rPr>
            <w:rStyle w:val="InternetLink"/>
            <w:color w:val="0000FF"/>
          </w:rPr>
          <w:t>часть 12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60" w:name="Par1406"/>
      <w:bookmarkEnd w:id="160"/>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400">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bookmarkStart w:id="161" w:name="Par1418"/>
      <w:bookmarkEnd w:id="161"/>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62" w:name="Par1421"/>
      <w:bookmarkEnd w:id="162"/>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bookmarkStart w:id="163" w:name="Par1437"/>
      <w:bookmarkEnd w:id="163"/>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64" w:name="Par1445"/>
      <w:bookmarkEnd w:id="164"/>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4">
        <w:r>
          <w:rPr>
            <w:rStyle w:val="InternetLink"/>
            <w:color w:val="0000FF"/>
          </w:rPr>
          <w:t>статьями 6</w:t>
        </w:r>
      </w:hyperlink>
      <w:r>
        <w:rPr/>
        <w:t xml:space="preserve"> и </w:t>
      </w:r>
      <w:hyperlink w:anchor="Par137">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165" w:name="Par1474"/>
      <w:bookmarkEnd w:id="165"/>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4">
        <w:r>
          <w:rPr>
            <w:rStyle w:val="InternetLink"/>
            <w:color w:val="0000FF"/>
          </w:rPr>
          <w:t>статьями 6</w:t>
        </w:r>
      </w:hyperlink>
      <w:r>
        <w:rPr/>
        <w:t xml:space="preserve"> и </w:t>
      </w:r>
      <w:hyperlink w:anchor="Par137">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12">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166" w:name="Par1512"/>
      <w:bookmarkEnd w:id="166"/>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bookmarkStart w:id="167" w:name="Par1525"/>
      <w:bookmarkEnd w:id="167"/>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8">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168" w:name="Par1534"/>
      <w:bookmarkEnd w:id="168"/>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534">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34">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69" w:name="Par1540"/>
      <w:bookmarkEnd w:id="169"/>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0" w:name="Par1547"/>
      <w:bookmarkEnd w:id="170"/>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71" w:name="Par1556"/>
      <w:bookmarkEnd w:id="171"/>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172" w:name="Par1568"/>
      <w:bookmarkEnd w:id="172"/>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3" w:name="Par1577"/>
      <w:bookmarkEnd w:id="173"/>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74" w:name="Par1595"/>
      <w:bookmarkEnd w:id="174"/>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75" w:name="Par1598"/>
      <w:bookmarkEnd w:id="175"/>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0">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0">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0">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6" w:name="Par1606"/>
      <w:bookmarkEnd w:id="176"/>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6">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77" w:name="Par1617"/>
      <w:bookmarkEnd w:id="177"/>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bookmarkStart w:id="178" w:name="Par1623"/>
      <w:bookmarkEnd w:id="178"/>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179" w:name="Par1629"/>
      <w:bookmarkEnd w:id="179"/>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180" w:name="Par1631"/>
      <w:bookmarkEnd w:id="1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631">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31">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631">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31">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181" w:name="Par1638"/>
      <w:bookmarkEnd w:id="181"/>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82" w:name="Par1645"/>
      <w:bookmarkEnd w:id="182"/>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3" w:name="Par1647"/>
      <w:bookmarkEnd w:id="183"/>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bookmarkStart w:id="184" w:name="Par1661"/>
      <w:bookmarkEnd w:id="184"/>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185" w:name="Par1664"/>
      <w:bookmarkEnd w:id="18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64">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bookmarkStart w:id="186" w:name="Par1668"/>
      <w:bookmarkEnd w:id="186"/>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187" w:name="Par1672"/>
      <w:bookmarkEnd w:id="187"/>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188" w:name="Par1673"/>
      <w:bookmarkEnd w:id="188"/>
      <w:r>
        <w:rPr/>
        <w:t xml:space="preserve">4. В случае, если иностранное образование и (или) иностранная квалификация не соответствуют условиям, предусмотренным </w:t>
      </w:r>
      <w:hyperlink w:anchor="Par1672">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73">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73">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51">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72">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85">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189" w:name="Par1685"/>
      <w:bookmarkEnd w:id="189"/>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72">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1">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190" w:name="Par1695"/>
      <w:bookmarkEnd w:id="190"/>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91" w:name="Par1697"/>
      <w:bookmarkEnd w:id="191"/>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192" w:name="Par1708"/>
      <w:bookmarkEnd w:id="192"/>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8">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193" w:name="Par1735"/>
      <w:bookmarkEnd w:id="193"/>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194" w:name="Par1741"/>
      <w:bookmarkEnd w:id="194"/>
      <w:r>
        <w:rPr/>
        <w:t xml:space="preserve">12. Положения </w:t>
      </w:r>
      <w:hyperlink w:anchor="Par1406">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195" w:name="Par1743"/>
      <w:bookmarkEnd w:id="195"/>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43">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196" w:name="Par1749"/>
      <w:bookmarkEnd w:id="196"/>
      <w:r>
        <w:rPr/>
        <w:t xml:space="preserve">14. До 1 января 2017 года предусмотренное </w:t>
      </w:r>
      <w:hyperlink w:anchor="Par1119">
        <w:r>
          <w:rPr>
            <w:rStyle w:val="InternetLink"/>
            <w:color w:val="0000FF"/>
          </w:rPr>
          <w:t>статьей 71</w:t>
        </w:r>
      </w:hyperlink>
      <w:r>
        <w:rPr/>
        <w:t xml:space="preserve"> настоящего Федерального закона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jc w:val="both"/>
        <w:rPr/>
      </w:pPr>
      <w:r>
        <w:rPr/>
        <w:t>(часть 14 введена Федеральным законом от 03.02.2014 N 11-ФЗ)</w:t>
      </w:r>
    </w:p>
    <w:p>
      <w:pPr>
        <w:pStyle w:val="ConsPlusNormal"/>
        <w:ind w:firstLine="540"/>
        <w:jc w:val="both"/>
        <w:rPr/>
      </w:pPr>
      <w:bookmarkStart w:id="197" w:name="Par1751"/>
      <w:bookmarkEnd w:id="197"/>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ind w:firstLine="540"/>
        <w:jc w:val="both"/>
        <w:rPr/>
      </w:pPr>
      <w:r>
        <w:rPr/>
      </w:r>
    </w:p>
    <w:p>
      <w:pPr>
        <w:pStyle w:val="ConsPlusNormal"/>
        <w:numPr>
          <w:ilvl w:val="0"/>
          <w:numId w:val="0"/>
        </w:numPr>
        <w:ind w:firstLine="540"/>
        <w:jc w:val="both"/>
        <w:outlineLvl w:val="1"/>
        <w:rPr/>
      </w:pPr>
      <w:bookmarkStart w:id="198" w:name="Par1754"/>
      <w:bookmarkEnd w:id="198"/>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bookmarkStart w:id="199" w:name="Par1769"/>
      <w:bookmarkEnd w:id="199"/>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bookmarkStart w:id="200" w:name="Par1886"/>
      <w:bookmarkEnd w:id="200"/>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180">
        <w:r>
          <w:rPr>
            <w:rStyle w:val="InternetLink"/>
            <w:color w:val="0000FF"/>
          </w:rPr>
          <w:t>Пункты 3</w:t>
        </w:r>
      </w:hyperlink>
      <w:r>
        <w:rPr/>
        <w:t xml:space="preserve"> и </w:t>
      </w:r>
      <w:hyperlink w:anchor="Par183">
        <w:r>
          <w:rPr>
            <w:rStyle w:val="InternetLink"/>
            <w:color w:val="0000FF"/>
          </w:rPr>
          <w:t>6 части 1 статьи 8</w:t>
        </w:r>
      </w:hyperlink>
      <w:r>
        <w:rPr/>
        <w:t xml:space="preserve">, а также </w:t>
      </w:r>
      <w:hyperlink w:anchor="Par197">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ar1735">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201" w:name="Par1891"/>
      <w:bookmarkEnd w:id="201"/>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993"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1:00Z</dcterms:created>
  <dc:creator>ConsultantPlus</dc:creator>
  <dc:description/>
  <cp:keywords/>
  <dc:language>en-US</dc:language>
  <cp:lastModifiedBy>3</cp:lastModifiedBy>
  <dcterms:modified xsi:type="dcterms:W3CDTF">2014-04-03T05:11:00Z</dcterms:modified>
  <cp:revision>2</cp:revision>
  <dc:subject/>
  <dc:title>Федеральный закон от 29.12.2012 N 273-ФЗ(ред. от 03.02.2014)"Об образовании в Российской Федерации"</dc:title>
</cp:coreProperties>
</file>