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5529"/>
      </w:tblGrid>
      <w:tr>
        <w:trPr>
          <w:trHeight w:val="14195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drawing>
                <wp:inline distT="0" distB="0" distL="0" distR="0">
                  <wp:extent cx="4953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СОЛЬ-ИЛЕЦК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ГОРОДСКОЙ ОКРУГ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УПРАВЛ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b/>
                <w:sz w:val="28"/>
              </w:rPr>
              <w:t>ПРИКА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06.09.2021 № 27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Об обеспечении организации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я   всероссийск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импиады   школьников в 2021 -202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ебном   год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В соответствии с приказом Министерства просвещения Российской  Федерации от 27.11.2020 № 678 «Об утверждении Порядка проведения всероссийской олимпиады школьников (далее -Порядок проведения олимпиады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ваю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Провести всероссийскую олимпиаду школьников  в 2021-2022 учебном году по общеобразовательным  предметам: математика, русский язык, физика, астрономия,  информатика, химия, биология,  география, ОБЖ, литература, история, обществознание, право, технология, физическая культура,  английский язык, немецкий язык экология, ОБЖ, информатика и ИК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Обеспечить участие команд школьников Соль-Илецкого городского округа в региональном этапе всероссийской олимпиады школьников по общеобразовательным предмета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Управлению образования (Васькина Н.Б.)  совместно с МБУ ДО  «ЦТР Соль-Илецкого городского округа» (Андреева Л.П.), МБУ ДО «ДЮСШ Соль-Илецкого городского округа» (Юсупова М.В.) обеспечить информационное и организационно-техническое сопровождение Олимпиа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. Утвердить план мероприятий по проведению всероссийской олимпиады школьников в 2021-2022 учебном году согласно приложению к приказ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Управлению образования (Васькина Н.Б.) обеспечить 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дготовку правовых актов, регламентирующих организацию и проведение школьного, муниципального этапов и участие в региональном этапе всероссийской олимпиады школьников  в 2021 - 2022  учебном год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оординацию действий по организации школьного, муниципального этапов и участие в региональном этапе всероссийской олимпиады школьников в 2021-2022 учебном году с учетом противоэпидемически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мещение материалов муниципального этапа всероссийской олимпиады школьников на официальном сайте Управления образования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Рекомендовать руководителям общеобразовательных учреждений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оведение школьного и муниципального этапов всероссийской олимпиады школьников в соответствии с Порядком проведения олимпиады и с учетом противоэпидемических мероприят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аботу организаторов олимпиады с использованием информационных технологий, своевременное получение информации и соблюдение конфиденциальности , касающейся олимпиадных зада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азмещение материалов школьного этапа всероссийской олимпиады школьников на официальных сайтах в соответствии с рекомендациями по их структуре и содержа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идеонаблюдение в режиме офлайн и хранение записей во всех аудиториях , задействованных для проведения олимпиад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бор и хранение заявлений от родителей(законных представителей) обучающихся , заявивших о своем участии в школьном, муниципальном этапах олимпиады, об ознакомлении с Порядком проведения олимпиады и о согласии на публикацию результатов по каждому общеобразовательному предмету на официальном сайте сети «Интернет» с указанием Ф.И.О., класса, субъекта РФ , количества баллов, набравших при выполнении зад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ие в олимпиаде обучающихся с ограниченными возможностями здоровья (далее-ОВЗ) и детей – инвалидов на общих основаниях в соответствии с п. 23-25 Порядка проведения олимпиад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ключение в инструктажи пунктов о запрете участникам выносить из аудиторий и мест проведения олимпиады олимпиадных заданий на бумажном и электронном носителях,  участникам, организаторам олимпиады , членам жюри олимпиады  использовать средства связи в местах выполнения заданий, организаторам олимпиады, членам оргкомитета и жюри соответствующего этапа олимпиады по соответствующему предмету, общественным наблюдателям , техническим специалистам, представителям средств массовой информации, сопровождающим лицам участников оказывать содействие участникам всех этапов олимпиады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7. МКУ «ИМЦ» (Хамко А.П.) организовать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аботу предметно-методической комиссии для разработки олимпиадного   материала  школьного этапа всероссийской олимпиад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</w:t>
            </w:r>
            <w:r>
              <w:rPr>
                <w:sz w:val="28"/>
              </w:rPr>
              <w:t>Срок : до 20 сентября 2021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тправку олимпиадного материала в общеобразовательные учреждения согласно графику проведения школьного этапа всероссийской олимпиады школьни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Руководителям общеобразовательных   учреждений 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. Назначить ответственного за организацию и проведение школьного этапа и за участие школьников в муниципальном этапе всероссийской олимпиады в 2020-2021учебном год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2.Предоставить на адрес электронной почты </w:t>
            </w:r>
            <w:hyperlink r:id="rId3">
              <w:r>
                <w:rPr>
                  <w:rStyle w:val="InternetLink"/>
                  <w:sz w:val="28"/>
                </w:rPr>
                <w:t>vasnabo@yandex.ru</w:t>
              </w:r>
            </w:hyperlink>
            <w:r>
              <w:rPr>
                <w:sz w:val="28"/>
              </w:rPr>
              <w:t xml:space="preserve"> информацию о специалисте, ответственном за организацию и проведение олимпиад для организации обмена оперативной информацией, рассылки заявок, результатов олимпиа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</w:t>
            </w:r>
            <w:r>
              <w:rPr>
                <w:sz w:val="28"/>
              </w:rPr>
              <w:t>Срок  :  11 сентября 2020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3.Предоставить для утверждения списки жюри школьного этапа всероссийской олимпиады школьников по каждому общеобразовательному предме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</w:t>
            </w:r>
            <w:r>
              <w:rPr>
                <w:sz w:val="28"/>
              </w:rPr>
              <w:t>Срок  : 11 сентября 2020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4. Утвердить списки участников школьного этапа всероссийской олимпиады школьни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</w:t>
            </w:r>
            <w:r>
              <w:rPr>
                <w:sz w:val="28"/>
              </w:rPr>
              <w:t>Срок :  до 1 октября 2020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5. Организовать сбор заявлений и согласие родителей на обработку персональных данных участников школьного этапа всероссийской олимпиады школьни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</w:t>
            </w:r>
            <w:r>
              <w:rPr>
                <w:sz w:val="28"/>
              </w:rPr>
              <w:t>Срок  : до 1 октября 2020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5.5. Размещать   на школьных сайтах общеобразовательных учреждений информацию об организации и проведении школьного этапа всероссийской олимпиады школьников согласно требований к организации и проведению школьного этапа всероссийской олимпиады школьников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Контроль за исполнением настоящего приказа возложить на заместителя начальника Управления образования Никитину Е.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.о начальника Управления образования                              С.В. Падалко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4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snab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24:00Z</dcterms:created>
  <dc:creator>-</dc:creator>
  <dc:description/>
  <cp:keywords/>
  <dc:language>en-US</dc:language>
  <cp:lastModifiedBy>Татьяна Кананкова</cp:lastModifiedBy>
  <cp:lastPrinted>2020-09-08T10:10:00Z</cp:lastPrinted>
  <dcterms:modified xsi:type="dcterms:W3CDTF">2021-11-03T09:52:00Z</dcterms:modified>
  <cp:revision>64</cp:revision>
  <dc:subject/>
  <dc:title>                            </dc:title>
</cp:coreProperties>
</file>