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82100" cy="6985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8" t="16879" r="98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547"/>
      </w:tblGrid>
      <w:tr>
        <w:trPr>
          <w:trHeight w:val="41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«Цвиллингская средняя общеобразовательная школа» Соль-Илецкого городского округа  Оренбургской области</w:t>
              <w:br/>
              <w:t>(МОБУ «Цвиллингская СОШ» Соль-Илецкого городского округа Оренбургской области)</w:t>
            </w:r>
          </w:p>
        </w:tc>
      </w:tr>
      <w:tr>
        <w:trPr>
          <w:trHeight w:val="41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ураисова Кунслу Кузбаевна</w:t>
            </w:r>
          </w:p>
        </w:tc>
      </w:tr>
      <w:tr>
        <w:trPr>
          <w:trHeight w:val="31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61521, Оренбургская область, Соль-Илецки городской округ ,  п.Дивнополье ул. Речная , д. 18</w:t>
            </w:r>
          </w:p>
        </w:tc>
      </w:tr>
      <w:tr>
        <w:trPr>
          <w:trHeight w:val="31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8(35336) 35744</w:t>
            </w:r>
          </w:p>
        </w:tc>
      </w:tr>
      <w:tr>
        <w:trPr>
          <w:trHeight w:val="27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ipowwadim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600" w:leader="none"/>
              </w:tabs>
              <w:spacing w:lineRule="auto" w:line="240" w:before="317" w:after="0"/>
              <w:ind w:hanging="0"/>
              <w:rPr/>
            </w:pPr>
            <w:r>
              <w:rPr/>
              <w:t>муниципальное образование Соль-Илецкий ГО Оренбургской области, орган, осуществляющий функции и полномочия Учредителя - Управление образования Соль-Илецкого ГО</w:t>
            </w:r>
          </w:p>
        </w:tc>
      </w:tr>
      <w:tr>
        <w:trPr>
          <w:trHeight w:val="27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962год</w:t>
            </w:r>
          </w:p>
        </w:tc>
      </w:tr>
      <w:tr>
        <w:trPr>
          <w:trHeight w:val="27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от 30.09.2016г. серия 56 А01 регистрационный номер  0003817</w:t>
            </w:r>
          </w:p>
        </w:tc>
      </w:tr>
      <w:tr>
        <w:trPr>
          <w:trHeight w:val="27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от 30.09.2016г. серия 56А01 № 0000003682, регистрационный номер 2018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135"/>
        <w:gridCol w:w="10435"/>
      </w:tblGrid>
      <w:tr>
        <w:trPr/>
        <w:tc>
          <w:tcPr>
            <w:tcW w:w="4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</w:t>
            </w:r>
          </w:p>
        </w:tc>
        <w:tc>
          <w:tcPr>
            <w:tcW w:w="10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и</w:t>
            </w:r>
          </w:p>
        </w:tc>
      </w:tr>
      <w:tr>
        <w:trPr/>
        <w:tc>
          <w:tcPr>
            <w:tcW w:w="4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10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яющий совет</w:t>
            </w:r>
          </w:p>
        </w:tc>
        <w:tc>
          <w:tcPr>
            <w:tcW w:w="104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й совет</w:t>
            </w:r>
          </w:p>
        </w:tc>
        <w:tc>
          <w:tcPr>
            <w:tcW w:w="104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собрание работников</w:t>
            </w:r>
          </w:p>
        </w:tc>
        <w:tc>
          <w:tcPr>
            <w:tcW w:w="104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осуществления учебно-методической и воспитательной работы в Школе создано </w:t>
      </w:r>
      <w:r>
        <w:rPr>
          <w:rFonts w:cs="Times New Roman" w:ascii="Times New Roman" w:hAnsi="Times New Roman"/>
          <w:bCs/>
          <w:szCs w:val="24"/>
        </w:rPr>
        <w:t xml:space="preserve">  пять методических объединений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ачальных класс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 естественно –математического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филологического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физической культуры, ОБЖ и искусств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классных руководителей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</w:t>
      </w: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Проведены семинары для учителей специалистами ФАП по вопросам здорового образа жизни, педагогом - психологом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, разработаны и доведены до сведения родителей Памятк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участие в акции «Мы выбираем жизнь!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 xml:space="preserve">участие в районном конкурсе антинаркотической социальной рекламы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лекции с участием сотрудников МВД, врача-нарколога, врача-педиатр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Style"/>
        <w:spacing w:lineRule="auto" w:line="264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спеваемость за 2018 учебный год</w:t>
      </w:r>
    </w:p>
    <w:p>
      <w:pPr>
        <w:pStyle w:val="ParagraphStyle"/>
        <w:spacing w:lineRule="auto" w:line="264" w:before="0" w:after="180"/>
        <w:jc w:val="center"/>
        <w:rPr/>
      </w:pPr>
      <w:r>
        <w:rPr/>
        <w:t>(по классам)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0"/>
        <w:gridCol w:w="1826"/>
        <w:gridCol w:w="1827"/>
        <w:gridCol w:w="1815"/>
        <w:gridCol w:w="1827"/>
        <w:gridCol w:w="1812"/>
        <w:gridCol w:w="1827"/>
        <w:gridCol w:w="1816"/>
      </w:tblGrid>
      <w:tr>
        <w:trPr>
          <w:tblHeader w:val="true"/>
          <w:trHeight w:val="2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  <w:br/>
              <w:t>обучающихся, занимающихся по общеобр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тел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программам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5 и 4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ы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 знаний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0" w:leader="none"/>
                <w:tab w:val="center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2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3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65</w:t>
            </w:r>
          </w:p>
        </w:tc>
      </w:tr>
    </w:tbl>
    <w:p>
      <w:pPr>
        <w:pStyle w:val="ParagraphStyle"/>
        <w:spacing w:lineRule="auto" w:line="264"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В скобках указано количество учащихся,  занимающихся по адаптированным программам для детей с умственной отсталостью)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Отмечается снижение качества образования в начальных классах на 12,6 %. Это связано с низкой успеваемостью учащихся 3 класса (3 учащихся определены на обучение по адаптированной общеобразовательной программе для детей с задержкой психимческого развития). В  среднем звене произошло снижение качества образования по сравнению с 2016-2017 учебным годом на 2,5 %.  Отсутствует качество образования  в 8 классе </w:t>
      </w:r>
    </w:p>
    <w:p>
      <w:pPr>
        <w:pStyle w:val="ParagraphStyle"/>
        <w:spacing w:lineRule="auto" w:line="264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Успеваемость за 2018учебный год</w:t>
      </w:r>
    </w:p>
    <w:p>
      <w:pPr>
        <w:pStyle w:val="ParagraphStyle"/>
        <w:spacing w:lineRule="auto" w:line="264" w:before="0" w:after="180"/>
        <w:jc w:val="center"/>
        <w:rPr/>
      </w:pPr>
      <w:r>
        <w:rPr/>
        <w:t>(по ступеням обучения)</w:t>
      </w:r>
    </w:p>
    <w:tbl>
      <w:tblPr>
        <w:tblW w:w="3200" w:type="pct"/>
        <w:jc w:val="left"/>
        <w:tblInd w:w="-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09"/>
        <w:gridCol w:w="1304"/>
        <w:gridCol w:w="1530"/>
        <w:gridCol w:w="1209"/>
        <w:gridCol w:w="1434"/>
        <w:gridCol w:w="13"/>
        <w:gridCol w:w="17"/>
      </w:tblGrid>
      <w:tr>
        <w:trPr>
          <w:trHeight w:val="100" w:hRule="atLeast"/>
        </w:trPr>
        <w:tc>
          <w:tcPr>
            <w:tcW w:w="6651" w:type="dxa"/>
            <w:gridSpan w:val="4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ind w:left="-9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-9 классы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ind w:left="-9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 и 5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 и 5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ind w:left="-9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 %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 %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ind w:left="-9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%</w:t>
            </w:r>
          </w:p>
        </w:tc>
      </w:tr>
    </w:tbl>
    <w:p>
      <w:pPr>
        <w:pStyle w:val="ParagraphStyle"/>
        <w:spacing w:lineRule="auto" w:line="264" w:before="240" w:after="180"/>
        <w:jc w:val="center"/>
        <w:rPr/>
      </w:pPr>
      <w:r>
        <w:rPr>
          <w:rFonts w:cs="Times New Roman" w:ascii="Times New Roman" w:hAnsi="Times New Roman"/>
          <w:b/>
          <w:bCs/>
        </w:rPr>
        <w:t>Итоги ОГЭ в 2018 уч.году по предметам</w:t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650" w:type="pct"/>
        <w:jc w:val="left"/>
        <w:tblInd w:w="-1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4"/>
        <w:gridCol w:w="1952"/>
        <w:gridCol w:w="1954"/>
        <w:gridCol w:w="1951"/>
        <w:gridCol w:w="1954"/>
        <w:gridCol w:w="1951"/>
        <w:gridCol w:w="1954"/>
        <w:gridCol w:w="1954"/>
      </w:tblGrid>
      <w:tr>
        <w:trPr>
          <w:tblHeader w:val="true"/>
          <w:trHeight w:val="10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, сдававших экзамен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 (кол-в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%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(кол-в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%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(кол-в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%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(кол-в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%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и балл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1 -20%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– 40%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2 – 40%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4 – 50%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2- 40%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– 60%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-50%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1 -50%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1-100%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0%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ParagraphStyle"/>
        <w:spacing w:lineRule="auto" w:line="264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и  9  классов  за  последние три  года  в  полном составе (100 %)  проходят успешно государственную (итоговую) аттестацию и получают аттестаты об основном общем образовании. </w:t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18 года выявлено, что количество родителей, которые удовлетворены качеством образования в Школе, – 57процента, количество обучающихся, удовлетворенных образовательным процессом, – 68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4 педагога. Из них 1 педагога имеет среднее специальное образование и 13 имеет  высшее педагогическое образование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 последние годы  Школа испытывает дефицит кадров по направлениям – математика, русский и английский языки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ъем библиотечного фонда – 31721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ращаемость – 452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ъем учебного фонда – 16891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д библиотеки формируется за счет федерального и областного бюджет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969"/>
        <w:gridCol w:w="2438"/>
      </w:tblGrid>
      <w:tr>
        <w:trPr/>
        <w:tc>
          <w:tcPr>
            <w:tcW w:w="79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ей</w:t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9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ём фондов библиотеки-всего </w:t>
            </w:r>
          </w:p>
        </w:tc>
        <w:tc>
          <w:tcPr>
            <w:tcW w:w="2438" w:type="dxa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</w:t>
            </w:r>
          </w:p>
        </w:tc>
      </w:tr>
      <w:tr>
        <w:trPr/>
        <w:tc>
          <w:tcPr>
            <w:tcW w:w="79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его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и</w:t>
            </w:r>
          </w:p>
        </w:tc>
        <w:tc>
          <w:tcPr>
            <w:tcW w:w="2438" w:type="dxa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</w:t>
            </w:r>
          </w:p>
        </w:tc>
      </w:tr>
      <w:tr>
        <w:trPr/>
        <w:tc>
          <w:tcPr>
            <w:tcW w:w="79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 литература , справочный материал, брошура</w:t>
            </w:r>
          </w:p>
        </w:tc>
        <w:tc>
          <w:tcPr>
            <w:tcW w:w="2438" w:type="dxa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ащенность библиотеки учебными пособиями достаточная.  Фонд библиотеки формируется за счет федерального и областного бюджетов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размещается в 2-хэтажном здании.</w:t>
        <w:br/>
        <w:t>Здание школы введено в эксплуатацию в 1962 году. За период работы регулярно проводится  косметический и необходимый текущий ремонт.</w:t>
        <w:br/>
        <w:t>- количество учебных кабинетов – 12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бинет ИВТ 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пьютеров-25 проекторов-10 ,  ноутбук- 5 сканер-1 3 ,  интеракти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-2 музыкальный центр, 1 цифровой фотоаппарат.-1 ,МФУ-5. Подключен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-спортивный зал) – 1;</w:t>
        <w:br/>
        <w:t>- лаборатория – 1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иблиотека – 1;</w:t>
        <w:br/>
        <w:t>- спортивная площадка – 1;</w:t>
        <w:br/>
        <w:t>- пришкольный участок – 120 га.;</w:t>
        <w:br/>
        <w:t>- столовая (на 70 мест) – 1;</w:t>
        <w:br/>
        <w:t>Школьная столовая на 70 посадочных мест, пищеблок оснащен необходимым оборудованием.</w:t>
        <w:br/>
        <w:t>Спортивный зал оснащен спортивным инвентарем на 70 %. Имеется</w:t>
        <w:br/>
        <w:t>оборудование для гимнастики, волейбольные сетки, баскетбольные кольца, лыжи, различные мячи, скакалки, обручи, брусья, переклади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/>
      </w:pPr>
      <w:r>
        <w:rPr/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1"/>
        <w:gridCol w:w="2378"/>
        <w:gridCol w:w="3241"/>
      </w:tblGrid>
      <w:tr>
        <w:trPr>
          <w:trHeight w:val="533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8%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0,4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3,4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 перв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примечания Знак"/>
    <w:basedOn w:val="Style13"/>
    <w:qFormat/>
    <w:rPr>
      <w:rFonts w:ascii="Arial" w:hAnsi="Arial" w:eastAsia="Calibri" w:cs="Arial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01:00Z</dcterms:created>
  <dc:creator>Школа</dc:creator>
  <dc:description/>
  <dc:language>en-US</dc:language>
  <cp:lastModifiedBy>User</cp:lastModifiedBy>
  <dcterms:modified xsi:type="dcterms:W3CDTF">2019-09-16T05:01:00Z</dcterms:modified>
  <cp:revision>2</cp:revision>
  <dc:subject/>
  <dc:title/>
</cp:coreProperties>
</file>