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537"/>
        <w:gridCol w:w="427"/>
        <w:gridCol w:w="4500"/>
        <w:gridCol w:w="337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ab/>
              <w:t xml:space="preserve">               16.09.2021 № 27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831"/>
              <w:gridCol w:w="798"/>
            </w:tblGrid>
            <w:tr>
              <w:trPr>
                <w:trHeight w:val="1513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Line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ID="Line 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Line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ID="Line 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83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организации и проведении школьного этапа  всероссийской олимпиады школьников в 2021- 2022 учебном году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Line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ID="Line 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Line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ID="Line 2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  Министерства просвещения Российской Федерации от 27.11.2020 № 678 «Об утверждении Порядка проведения всероссийской олимпиады школьников» (далее - Порядок проведения олимпиады), приказом Управления образования от 06.09.2021 № 27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по обществознанию, географии, литературе, русскому языку, технологии, истории, права, математике, физической культуре, ОБЖ, английскому языку, немкцкому языку ,  в  том числе в онлайн - формате по шести предметам (астрономия, биология, информатика, математика, физика, химия) (далее- школьный этап олимпиады) с учетом противоэпидемических мероприятий</w:t>
      </w:r>
    </w:p>
    <w:p>
      <w:pPr>
        <w:pStyle w:val="Normal"/>
        <w:tabs>
          <w:tab w:val="clear" w:pos="708"/>
          <w:tab w:val="left" w:pos="607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до 30 октября 2021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образования (Васькиной Н.Б.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нормативных документов федерального, регионального , муниципального уровней,   регламентирующих организацию и проведение школьного этапа олимпиады в 2021-2022 учебном году, в том числе в онлайн-формате по шести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беспечить информационное сопровождение проведения школьного этапа олимпиады , актуализировав на сайте Управления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о организации школьного, муниципального, регионального этапов олимпиады и участию в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ь мероприятий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и олимпиадных заданий предыдущи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существлять мониторинг организации и результатов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рамаренко Е.В., методиста МКУ «ИМЦ» назначить техническим специалистом, контролирующим проведение олимпиады в онлайн - формате по шести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 оргкомитета (Приложение №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аты проведения школьного этапа олимпиады в офлайн-формате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е предметно-методические комиссии (Приложение №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ты предоставления результатов участников олимпиады по каждому общеобразовательному предмету, по которому проводится олимпиада (Приложение №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оту победителей и призеров школьного этапа олимпиады по каждому общеобразовательному предмету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фик рассылки олимпиадных заданий, критерий оценивания, эталонов ответов (Приложение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рганизации и проведению школьного этапа олимпиады в очном форм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МКУ «ИМЦ» ( Хамко А.П.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у предметно-методических комиссий по разработке олимпиадных заданий школьного этапа олимпиады по каждому общеобразовательному предмету, по которому проводится олимпиада в очном формате.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до 1 октября 2021года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 срок до 1 октября 2021г количество баллов по каждому общеобразовательному предмету , за исключением шести предметов , которые проводятся в онлай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е строгой конфиденциальности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подготовку и проведение школьного этапа олимпиады в соответствии с приказом   Министерства просвещения Российской Федерации от 27.11.2020 № 678 «Об утверждении Порядка проведения всероссийской олимпиады школьников» (далее - Порядок проведения олимпиады), приказом Управления образования от 06.09.2021 №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 Предоставить   для утверждения списки членов жюри по каждому общеобразовательному предмету, по которому проводится олимпиада в очной форме на адрес электронной почты vasnabo@yandex.ru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20 сентябр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получение, хранение олимпиадных заданий по каждому общеобразовательному предмету, по которому проводится олимпиада в очной форм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рок: весь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ля шести олимпиад в онлай-формате получить не позднее 5 календарных дней до начала олимпиады и раздать участникам олимпиады коды доступа через механизм проведения всероссийских провероч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обрать с родителей/законных представителей заявление о согласие на обработку персональных данных  и публикацию олимпиадных работ победителей и призеров на сайте ОУ участников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Предоставить  в Управление образования на адрес электронной почты </w:t>
      </w:r>
      <w:hyperlink r:id="rId3">
        <w:r>
          <w:rPr>
            <w:rStyle w:val="InternetLink"/>
            <w:sz w:val="28"/>
            <w:szCs w:val="28"/>
          </w:rPr>
          <w:t>vasnabo@yandex.ru</w:t>
        </w:r>
      </w:hyperlink>
      <w:r>
        <w:rPr>
          <w:sz w:val="28"/>
          <w:szCs w:val="28"/>
        </w:rPr>
        <w:t xml:space="preserve"> для утверждения результаты школьного этапа олимпиады по каждому общеобразовательному предмету (рейтинг победителей и рейтинг призеров школьного этапа), в том числе протоколы жюри школьного этапа по каждому общеобразователь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 : до 31 октября 2021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Осуществить анализ выполнения олимпиадных заданий и эффективность участия школьников в школьном этапе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Организовать  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ноябрь-декабрь 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рок: весь период проведения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0. Предоставить в Управление образования аналитический отчет о результатах школьного этапа олимпиады согласно приложению №2 к настоящему приказу министерства образования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1-21/1475 на адрес электронной почты </w:t>
      </w:r>
      <w:hyperlink r:id="rId4">
        <w:r>
          <w:rPr>
            <w:rStyle w:val="InternetLink"/>
            <w:sz w:val="28"/>
            <w:szCs w:val="28"/>
          </w:rPr>
          <w:t>vasnabo@yandex.ru</w:t>
        </w:r>
      </w:hyperlink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29 октября 2021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8"/>
          <w:szCs w:val="28"/>
        </w:rPr>
        <w:t xml:space="preserve">Управления образования                                 С.В.Падалко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став   членов  оргкомитета   школьного этапа всероссийской олимпиады  школьников в 2021-2022 учебном году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адалко С.В.-и.о. начальника Управления образования- председатель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Члены 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Никитина Е.К.- заместитель начальника УО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Васькина Н.Б.- главный   специалист УО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Хамко А.П. - директор ИМЦ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адат Е. В. – методист   ИМЦ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Крамаренко Е.В..- методист  ИМЦ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Хайрова Е.В.., заместитель директора  МОБУ «СОШ №1»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околова Е.Л.., заместитель директора МОБУ «СОШ №2»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И.В., заместитель директора МОБУ «СОШ №3»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Шляпникова М.А.,</w:t>
      </w:r>
      <w:r>
        <w:rPr/>
        <w:t xml:space="preserve"> </w:t>
      </w:r>
      <w:r>
        <w:rPr>
          <w:sz w:val="28"/>
          <w:szCs w:val="28"/>
        </w:rPr>
        <w:t>заместитель директора  МОАУ «СОШ №4»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аримова Е.С.,</w:t>
      </w:r>
      <w:r>
        <w:rPr/>
        <w:t xml:space="preserve"> </w:t>
      </w:r>
      <w:r>
        <w:rPr>
          <w:sz w:val="28"/>
          <w:szCs w:val="28"/>
        </w:rPr>
        <w:t>заместитель директора  МОАУ «СОШ №5»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Ворфоломеева С.В.,</w:t>
      </w:r>
      <w:r>
        <w:rPr/>
        <w:t xml:space="preserve"> </w:t>
      </w:r>
      <w:r>
        <w:rPr>
          <w:sz w:val="28"/>
          <w:szCs w:val="28"/>
        </w:rPr>
        <w:t>заместитель директора  МОБУ «СОШ №7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ебенкина Е.В., заместитель директора  МОБУ «Лицей»;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Путилина С.М., заместитель директора  МОБУ «Ащебутакская СОШ»;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Джикимбаева Э.И.,</w:t>
      </w:r>
      <w:r>
        <w:rPr/>
        <w:t xml:space="preserve"> </w:t>
      </w:r>
      <w:r>
        <w:rPr>
          <w:sz w:val="28"/>
          <w:szCs w:val="28"/>
        </w:rPr>
        <w:t xml:space="preserve"> заместитель директора  МОБУ  «Боевогорская СОШ»;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орская Л.И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по УВР МОБУ  «Буранная  СОШ»;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Тырышкина О.М..,</w:t>
      </w:r>
      <w:r>
        <w:rPr/>
        <w:t xml:space="preserve"> </w:t>
      </w:r>
      <w:r>
        <w:rPr>
          <w:sz w:val="28"/>
          <w:szCs w:val="28"/>
        </w:rPr>
        <w:t xml:space="preserve"> заместитель директора  «Ветлянская  СОШ»;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арычева И.В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  МОАУ «Григорьевская СОШ»;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Рева Н.В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  МОБУ  «Дружбинская СОШ» ;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Вдовкина М.А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  МОБУ «Изобильная СОШ» ;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Есенова Ж.А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  «Кумакская СОШ»;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ляднева 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 УВР МОБУ  «Красномаякская СОШ»;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Баженова Н.Н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  МОБУ  «Линевская СОШ» ;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копинцева Л.Б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МОБУ  «Маячная  СОШ»;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нова Е.А., заместитель директора   МОБУ  «Мещеряковская  СОШ» ;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а И.П., заместитель директора  МОБУ«Михайловская  СОШ» ;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Жаймагамбетова  А.К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 МОБУ  «Новоилецкая   СОШ»;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олчанова Е.П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 МОБУ  «Первомайская   СОШ»;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Баймурзина Ж.Т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по УВР МОБУ  «Перовская  СОШ»;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ьяченко С.Д.,  директор  МОБУ «Покровская СОШ»;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еува А.К., заместитель директора  МОБУ  «Саратовская  СОШ» ;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кужаева А.А., вожатая МОБУ  «Тамар-Уткульская  СОШ»;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щева Е.С., учитель    МОБУ   «Трудовая  СОШ»;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лер Н.П.,</w:t>
      </w:r>
      <w:r>
        <w:rPr>
          <w:b/>
        </w:rPr>
        <w:t xml:space="preserve"> </w:t>
      </w:r>
      <w:r>
        <w:rPr>
          <w:sz w:val="28"/>
          <w:szCs w:val="28"/>
        </w:rPr>
        <w:t xml:space="preserve"> учитель  МОБУ   «Троицкая  СОШ»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а Н.А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 МОБУ   «Угольная  СОШ»;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кова З.Ж.,</w:t>
      </w:r>
      <w:r>
        <w:rPr/>
        <w:t xml:space="preserve"> </w:t>
      </w:r>
      <w:r>
        <w:rPr>
          <w:sz w:val="28"/>
          <w:szCs w:val="28"/>
        </w:rPr>
        <w:t xml:space="preserve">  заместитель директора  МОБУ  «Шахтная  СОШ»;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дуева О.С.,</w:t>
      </w:r>
      <w:r>
        <w:rPr/>
        <w:t xml:space="preserve"> </w:t>
      </w:r>
      <w:r>
        <w:rPr>
          <w:sz w:val="28"/>
          <w:szCs w:val="28"/>
        </w:rPr>
        <w:t xml:space="preserve">заместитель директора по УР МОБУ «Казанская   СОШ»;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нкова Т.С., заместитель директора МОБУ «Цвиллингская СОШ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рафик проведения школьного этапа олимпиады школьников в 2021-2022 учебном год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30.09.2021г. – физика (7-11 кл. - онлайн-формат),  обществознание (6-11кл)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07.10.2021г. – биология(5-11кл.- онлайн-формат); география (5-11кл.); литература (5-11кл.)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11.10.2021г—астрономия (5-11 кл. онлайн-формат), русский язык (4-11); технология (5-11 кл);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0.2021г.- химия (7-11кл. онлайн-формат), история (5-11кл) ; право (9-11);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1.10.2021г. – математика (4-11кл.онлайн-формат), физическая культура (5-11); ОБЖ (5-11 кл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8.10.2021г.-  информатика (5-11кл онлайн-формат), английский язык, немецкий язык (5-11 кл), экология (10-11кл);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ы  муниципальной  предметно – методической  комиссий  школьного  этапа всероссийской олимпиады школьников в 2020-2021 учебном году  по общеобразовательным предметам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8"/>
        <w:gridCol w:w="2372"/>
        <w:gridCol w:w="8"/>
        <w:gridCol w:w="2382"/>
      </w:tblGrid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Л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ова Ж.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С.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 (4 класс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чкина Н.С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>
          <w:trHeight w:val="461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р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жанова Е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Л.И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С.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ева Л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якин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пова Н.В-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кина Е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ч Ю.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.Г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железова Т.Г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Г.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ирова К.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рлов В.В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шева Г.Х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З.Ш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жи В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алиев С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 язык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А.- 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а Л.П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В.Н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7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ова Э.Ф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ирова Ш.Ж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Н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, литератур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ина Т.О.-председа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О.И.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улганова А.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И.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Ступицкая М.И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Т.В.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Т.В.-председ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ен С.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ева К.Т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Баландина Л.И.председ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Е.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янск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Х.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кенас А.Б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О.В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ов Н.Н.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лкин Н.И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прав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енова А.Ж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генова Ш.М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баулова Н.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Т.Ю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СОШ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Н.В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</w:p>
    <w:p>
      <w:pPr>
        <w:pStyle w:val="Style1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 заявки на  муниципальный  этап олимпиад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исок участников муниципального этапа олимпиад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именование ОУ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2410"/>
        <w:gridCol w:w="850"/>
        <w:gridCol w:w="1418"/>
        <w:gridCol w:w="1954"/>
        <w:gridCol w:w="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 наименование ОУ по У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иплома</w:t>
            </w:r>
          </w:p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(бал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 русский язык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122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1134"/>
        <w:gridCol w:w="2268"/>
        <w:gridCol w:w="851"/>
        <w:gridCol w:w="1559"/>
        <w:gridCol w:w="1529"/>
        <w:gridCol w:w="9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рафик рассылки олимпиадных заданий , эталонов ответов , критериев оценивания заданий школьного этапа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2975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эталонов ответов, критериев оцени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вота победителей и призеров школьного этапа олимпиады по общеобразовательным предметам в 2021-2022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едителями школьного этапа олимпиады признаются участники школьного этапа олимпиады, набравшие наибольшее количество баллов, при условии, что они составляют 50 и более процентов от максимально возможных по конкретному общеобразовательному предмету (данные о максимальном количестве баллов содержаться в критериях оценивания и ключах , которые поступают в места проверки на следующий день после проведения олимпиад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ерами школьного этапа олимпиады в рамках квоты признаются следующие за победителями участники, набравшие баллы, составляющие 50 и более процентов от максимально возможных по конкретному общеобразовательному предмет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ичество победителей и призеров школьного этапа олимпиады должно составлять не более 40 % от общего количества участников школьного этапа олимпиады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nabo@yandex.ru" TargetMode="External"/><Relationship Id="rId4" Type="http://schemas.openxmlformats.org/officeDocument/2006/relationships/hyperlink" Target="mailto:vasnab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Habibulina</dc:creator>
  <dc:description/>
  <cp:keywords/>
  <dc:language>en-US</dc:language>
  <cp:lastModifiedBy>user21</cp:lastModifiedBy>
  <cp:lastPrinted>2021-09-16T11:52:00Z</cp:lastPrinted>
  <dcterms:modified xsi:type="dcterms:W3CDTF">2021-09-16T09:29:00Z</dcterms:modified>
  <cp:revision>104</cp:revision>
  <dc:subject/>
  <dc:title/>
</cp:coreProperties>
</file>